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633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B4C57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CB4C57"/>
                <w:sz w:val="27"/>
                <w:szCs w:val="27"/>
              </w:rPr>
              <w:t>Obračunska tabela</w:t>
            </w:r>
            <w:r>
              <w:rPr>
                <w:rFonts w:cs="Verdana" w:ascii="Verdana" w:hAnsi="Verdana"/>
                <w:color w:val="CB4C57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5C6165"/>
                <w:sz w:val="17"/>
              </w:rPr>
              <w:t>13.2.200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5C6165"/>
                <w:sz w:val="17"/>
                <w:szCs w:val="17"/>
              </w:rPr>
            </w:pPr>
            <w:r>
              <w:rPr>
                <w:rFonts w:cs="Verdana" w:ascii="Verdana" w:hAnsi="Verdana"/>
                <w:color w:val="0063B2"/>
                <w:sz w:val="17"/>
                <w:szCs w:val="17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63B2"/>
                <w:sz w:val="17"/>
                <w:szCs w:val="17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63B2"/>
                <w:sz w:val="17"/>
                <w:szCs w:val="17"/>
              </w:rPr>
              <w:drawing>
                <wp:inline distT="0" distB="0" distL="0" distR="0">
                  <wp:extent cx="152400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C6165"/>
                <w:sz w:val="17"/>
                <w:szCs w:val="17"/>
              </w:rPr>
              <w:drawing>
                <wp:inline distT="0" distB="0" distL="0" distR="0">
                  <wp:extent cx="95250" cy="4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15" w:type="dxa"/>
            <w:gridSpan w:val="2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63798B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3798B"/>
                      <w:sz w:val="17"/>
                      <w:szCs w:val="17"/>
                    </w:rPr>
                    <w:t xml:space="preserve">Obračunska tabela - enostavnejši ukrep za pomoč potrošnikom pri preračunavanju in primerjanju cen v tolarjih in evrih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 xml:space="preserve">V skladu z zakonom o dvojnem označevanju cen v tolarjih in evrih lahko mala podjetja, ki opravljajo trgovinsko dejavnost in zaposlujejo največ deset oseb, v prodajalni, v kateri je lahko istočasno največ pet zaposlenih, obvezno navajanje dveh valut izvajajo enostavneje, na primer z uporabo cenikov ali </w:t>
                  </w:r>
                  <w:r>
                    <w:rPr>
                      <w:rFonts w:cs="Verdana" w:ascii="Verdana" w:hAnsi="Verdana"/>
                      <w:b/>
                      <w:bCs/>
                      <w:color w:val="5C6165"/>
                      <w:sz w:val="17"/>
                      <w:szCs w:val="17"/>
                    </w:rPr>
                    <w:t>obračunskih tabel</w:t>
                  </w: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>Tu moramo opozoriti, da se za olajšavo za mala podjetja zahtevata oba pogoj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5C616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>največ deset zaposlenih v podjetju i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color w:val="5C616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>največ pet zaposlenih v prodajalni istočasno (v eni izmeni)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>Podobno lahko tudi obrtna podjetja, ki nimajo registrirane trgovinske dejavnosti, vendar lahko v skladu z obrtno zakonodajo prodajajo določene vrste blaga osebam, katerim opravijo storitev, zaradi zaokrožitve oziroma dopolnitve dejavnosti, obvezno navajanje dveh valut za blago izvajajo z enakimi ukrepi kot mala podjetja</w:t>
                  </w:r>
                  <w:r>
                    <w:rPr>
                      <w:rFonts w:cs="Verdana" w:ascii="Verdana" w:hAnsi="Verdana"/>
                      <w:b/>
                      <w:bCs/>
                      <w:color w:val="5C6165"/>
                      <w:sz w:val="17"/>
                      <w:szCs w:val="17"/>
                    </w:rPr>
                    <w:t>.</w:t>
                  </w: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 xml:space="preserve"> Navedena obrtna podjetja imajo še dodatno olajšavo, saj za njih pogoj glede števila zaposlenih ne velj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5C616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>Obračunska tabela je v zakonu definirana kot »primerjalni prikaz tipičnih cen ali zneskov v vodilni valuti v razmerju do druge valute«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bCs/>
                      <w:color w:val="5C616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C6165"/>
                      <w:sz w:val="17"/>
                      <w:szCs w:val="17"/>
                    </w:rPr>
                    <w:t>Primer obračunske tabele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00"/>
                    <w:gridCol w:w="1201"/>
                    <w:gridCol w:w="1199"/>
                    <w:gridCol w:w="1200"/>
                    <w:gridCol w:w="1199"/>
                    <w:gridCol w:w="1501"/>
                  </w:tblGrid>
                  <w:tr>
                    <w:trPr/>
                    <w:tc>
                      <w:tcPr>
                        <w:tcW w:w="750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C6165"/>
                            <w:sz w:val="17"/>
                            <w:szCs w:val="17"/>
                          </w:rPr>
                          <w:t>Obračunska tabela</w:t>
                          <w:br/>
                          <w:t>(primerjalni prikaz tipičnih cen ali zneskov v tolarjih v razmerju </w:t>
                          <w:br/>
                          <w:t>do informativnih cen ali zneskov v evrih)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C6165"/>
                            <w:sz w:val="17"/>
                            <w:szCs w:val="17"/>
                          </w:rPr>
                          <w:t>SIT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C6165"/>
                            <w:sz w:val="17"/>
                            <w:szCs w:val="17"/>
                          </w:rPr>
                          <w:t>EUR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C6165"/>
                            <w:sz w:val="17"/>
                            <w:szCs w:val="17"/>
                          </w:rPr>
                          <w:t>SIT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C6165"/>
                            <w:sz w:val="17"/>
                            <w:szCs w:val="17"/>
                          </w:rPr>
                          <w:t>EUR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C6165"/>
                            <w:sz w:val="17"/>
                            <w:szCs w:val="17"/>
                          </w:rPr>
                          <w:t>SIT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C6165"/>
                            <w:sz w:val="17"/>
                            <w:szCs w:val="17"/>
                          </w:rPr>
                          <w:t>EUR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5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0,0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0,0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,09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0,3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0,4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6,26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0,7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0,8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0,43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,2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,25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4,61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,6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4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,6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4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8,78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4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,0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5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,09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5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2,95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5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,4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6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,5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6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7,12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6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,88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7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2,92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7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1,30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7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,30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8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,34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8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5,47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8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,71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9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,76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9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39,64</w:t>
                        </w:r>
                      </w:p>
                    </w:tc>
                  </w:tr>
                  <w:tr>
                    <w:trPr/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990,00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4,13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.000,00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4,17</w:t>
                        </w:r>
                      </w:p>
                    </w:tc>
                    <w:tc>
                      <w:tcPr>
                        <w:tcW w:w="1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10.500,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5C616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5C6165"/>
                            <w:sz w:val="17"/>
                            <w:szCs w:val="17"/>
                          </w:rPr>
                          <w:t>43,8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5C616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>Informativne cene ali zneski v evrih so preračunane iz tolarskih cen ali zneskov po centralnem paritetnem tečaju 1 EUR = 239,640 SI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5C616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C6165"/>
                      <w:sz w:val="17"/>
                      <w:szCs w:val="17"/>
                    </w:rPr>
                    <w:t>Svetujemo, da v tabeli primerjalno prikažete vsaj 30 tipičnih cen ali zneskov po vaši presoji. Tipične cene so cene najbolj prodajanega blaga in tipični zneski so zneski, ki se največkrat pojavljajo na računih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5C6165"/>
                      <w:sz w:val="15"/>
                      <w:szCs w:val="15"/>
                    </w:rPr>
                    <w:t>Avtor:</w:t>
                  </w:r>
                  <w:r>
                    <w:rPr>
                      <w:rFonts w:cs="Verdana" w:ascii="Verdana" w:hAnsi="Verdana"/>
                      <w:color w:val="5C6165"/>
                      <w:sz w:val="15"/>
                      <w:szCs w:val="15"/>
                    </w:rPr>
                    <w:t xml:space="preserve"> Marjan Ravni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C6165"/>
                <w:sz w:val="17"/>
                <w:szCs w:val="17"/>
              </w:rPr>
            </w:pPr>
            <w:r>
              <w:rPr>
                <w:rFonts w:cs="Verdana" w:ascii="Verdana" w:hAnsi="Verdana"/>
                <w:color w:val="5C616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Text1">
    <w:name w:val="text1"/>
    <w:basedOn w:val="Privzetapisavaodstavka"/>
    <w:qFormat/>
    <w:rPr>
      <w:rFonts w:ascii="Verdana" w:hAnsi="Verdana" w:cs="Verdana"/>
      <w:color w:val="5C6165"/>
      <w:sz w:val="17"/>
      <w:szCs w:val="17"/>
    </w:rPr>
  </w:style>
  <w:style w:type="character" w:styleId="Vsebinapodnaslov1">
    <w:name w:val="vsebinapodnaslov1"/>
    <w:basedOn w:val="Privzetapisavaodstavka"/>
    <w:qFormat/>
    <w:rPr>
      <w:rFonts w:ascii="Verdana" w:hAnsi="Verdana" w:cs="Verdana"/>
      <w:b/>
      <w:bCs/>
      <w:color w:val="63798B"/>
      <w:sz w:val="17"/>
      <w:szCs w:val="17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63798B"/>
      <w:sz w:val="17"/>
      <w:szCs w:val="17"/>
    </w:rPr>
  </w:style>
  <w:style w:type="paragraph" w:styleId="Textsmall">
    <w:name w:val="textsmall"/>
    <w:basedOn w:val="Normal"/>
    <w:qFormat/>
    <w:pPr>
      <w:spacing w:before="280" w:after="280"/>
    </w:pPr>
    <w:rPr>
      <w:rFonts w:ascii="Verdana" w:hAnsi="Verdana" w:cs="Verdana"/>
      <w:color w:val="5C6165"/>
      <w:sz w:val="15"/>
      <w:szCs w:val="15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5C616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%20Favorites(3104)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zs.si/prispevek.asp?IDpm=3104&amp;csize=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zs.si/prispevek.asp?IDpm=3104&amp;csize=0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31:00Z</dcterms:created>
  <dc:creator>Marjan Ravnik</dc:creator>
  <dc:description/>
  <cp:keywords/>
  <dc:language>en-US</dc:language>
  <cp:lastModifiedBy>Marjan Ravnik</cp:lastModifiedBy>
  <dcterms:modified xsi:type="dcterms:W3CDTF">2006-02-22T08:32:00Z</dcterms:modified>
  <cp:revision>1</cp:revision>
  <dc:subject/>
  <dc:title>Obračunska tabela</dc:title>
</cp:coreProperties>
</file>