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ČAJ IZ VARSTVA PRI DELU IN POŽARNE VAR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ščamo Vas, da bo TEČAJ IZ VARSTVA PRI DELU IN POŽARNE VARNOSTI v SREDO, 29. MARCA 2006,  ob 17. uri v prostorih OOZ Slovenska Bistrica.</w:t>
      </w:r>
    </w:p>
    <w:p>
      <w:pPr>
        <w:pStyle w:val="Normal"/>
        <w:rPr/>
      </w:pPr>
      <w:r>
        <w:rPr/>
        <w:t>V kolikor se želite prijaviti, izpolnite priloženo prijavnico, ki jo lahko pošljete na fax št.: 843-20-61 najkasneje do PONEDELJKA, 27. MARCA 2006, na naslov IZZA, d. o. o., Ljubljanska cesta 42, Slovenska Bistrica. Prijavite se lahko tudi po telefonu: 843-20-60 ali na gsm: 041-653-2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NICA ZA USPOSABLJANJE IZ VARNOSTI IN ZDRAVJA PRI DELU TER VARSTVA PRED POŽAROM  PRI  PODJETJU IZZA, d. o. o., 29. marca 2006  v prostorih OOZ Slov. Bi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: 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avnost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čen naslov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a: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 OOZ:  </w:t>
        <w:tab/>
        <w:t xml:space="preserve">         DA / NE </w:t>
        <w:tab/>
        <w:t>(ustrezno obkrož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eleženci tečaja (vpišite PRIIMEK, IME IN DELOVNO MESTO):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</w:t>
        <w:tab/>
        <w:tab/>
        <w:t xml:space="preserve">       Žig:   </w:t>
        <w:tab/>
        <w:t>Podpis odgovorne oseb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e tečajev varstva pri delu in požarne varnosti za člane OOZ znašajo 6.000 SIT, za nečlane pa 7.200 SIT (oba  zneska že vsebujeta DDV).</w:t>
      </w:r>
    </w:p>
    <w:p>
      <w:pPr>
        <w:pStyle w:val="Normal"/>
        <w:rPr/>
      </w:pPr>
      <w:r>
        <w:rPr/>
        <w:t>Stroški tečajev bodo za člane OOZ in pri njih zaposlene delavce sofinancirani iz sredstev,  namenjenih za  izobraževanje v višini 5.000 SIT, kar pa ne velja za delavce zaposlene v d.o.o. ali v drugih oblikah gospodarskih družb, čeprav so člani O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EMBNO OBVESTILO ZA VSE ČLANE ZBORNICE!</w:t>
      </w:r>
    </w:p>
    <w:p>
      <w:pPr>
        <w:pStyle w:val="Normal"/>
        <w:rPr/>
      </w:pPr>
      <w:r>
        <w:rPr/>
        <w:t>Naj Vas spomnimo, da morate v skladu z zakonskimi določili obnavljati znanje s področja varstva pri delu vsaki dve leti.</w:t>
      </w:r>
    </w:p>
    <w:p>
      <w:pPr>
        <w:pStyle w:val="Normal"/>
        <w:rPr/>
      </w:pPr>
      <w:r>
        <w:rPr/>
        <w:t>Svetujemo Vam, da v svoji dokumentaciji preverite, če je že preteklo dve leti, odkar ste nazadnje opravili tečaj iz varstva pri delu in požarne var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00:00Z</dcterms:created>
  <dc:creator>DTK50S</dc:creator>
  <dc:description/>
  <cp:keywords/>
  <dc:language>en-US</dc:language>
  <cp:lastModifiedBy>rajko</cp:lastModifiedBy>
  <dcterms:modified xsi:type="dcterms:W3CDTF">2006-03-10T11:55:00Z</dcterms:modified>
  <cp:revision>5</cp:revision>
  <dc:subject/>
  <dc:title>TEČAJ IZ VARSTVA PRI DELU IN POŽARNE VARNOSTI</dc:title>
</cp:coreProperties>
</file>