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ČAJ IZ VARSTVA PRI DELU IN POŽARNE VA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amo Vas, da bo TEČAJ IZ VARSTVA PRI DELU IN POŽARNE VARNOSTI v ČETRTEK, 30. MARCA 2006, ob 16. uri. Tečaj bo v prostorih OOZ Slovenska Bistrica.</w:t>
      </w:r>
    </w:p>
    <w:p>
      <w:pPr>
        <w:pStyle w:val="Normal"/>
        <w:rPr/>
      </w:pPr>
      <w:r>
        <w:rPr/>
        <w:t>V kolikor se želite prijaviti, izpolnite priloženo prijavnico, ki jo lahko pošljete na fax št.: 818-05-17 najkasneje do izvedbe usposabljanja na naslov SOLARIS, d. o. o., Gombačeva ul. 2, Slovenska Bistrica. Prijavite se lahko tudi po telefonu: 818-05 -06  ali na gsm: 041 562 614 ali po elektronski pošti: info@solaris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CA ZA USPOSABLJANJE IZ VARNOSTI IN ZDRAVJA PRI DELU TER VARSTVA PRED POŽAROM PRI PODJETJU SOLARIS, d. o. o., 30. marca 2006, v prostorih OOZ Slovenska Bi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_____________________ Dejavnost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en naslov:______________________________________ Pošt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OOZ:  </w:t>
        <w:tab/>
        <w:t xml:space="preserve">         DA / NE </w:t>
        <w:tab/>
        <w:t>(ustrezno obkroži)</w:t>
        <w:tab/>
        <w:t xml:space="preserve">  Tel./fax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eženci tečaja (vpišite PRIIMEK, IME IN DELOVNO MES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</w:t>
        <w:tab/>
        <w:tab/>
        <w:t xml:space="preserve">       Žig:     </w:t>
        <w:tab/>
        <w:t>Podpis odgovorne oseb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e tečajev varstva pri delu in požarne varnosti za člane OOZ znašajo 6.000 SIT, za nečlane pa 7.200 SIT (oba  zneska že vsebujeta DDV).</w:t>
      </w:r>
    </w:p>
    <w:p>
      <w:pPr>
        <w:pStyle w:val="Normal"/>
        <w:rPr/>
      </w:pPr>
      <w:r>
        <w:rPr/>
        <w:t>Stroški tečajev bodo za člane OOZ in pri njih zaposlene delavce sofinancirani iz sredstev,  namenjenih za  izobraževanje v višini 5.000 SIT, kar pa ne velja za delavce zaposlene v d.o.o. ali v drugih oblikah gospodarskih družb, čeprav so člani O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MBNO OBVESTILO ZA VSE ČLANE ZBORNICE!</w:t>
      </w:r>
    </w:p>
    <w:p>
      <w:pPr>
        <w:pStyle w:val="Normal"/>
        <w:rPr/>
      </w:pPr>
      <w:r>
        <w:rPr/>
        <w:t>Naj Vas spomnimo, da morate v skladu z zakonskimi določili obnavljati znanje s področja varstva pri delu vsaki dve leti.</w:t>
      </w:r>
    </w:p>
    <w:p>
      <w:pPr>
        <w:pStyle w:val="Normal"/>
        <w:rPr/>
      </w:pPr>
      <w:r>
        <w:rPr/>
        <w:t>Svetujemo Vam, da v svoji dokumentaciji preverite, če je že preteklo dve leti, odkar ste nazadnje opravili tečaj iz varstva pri delu in požarne var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05:00Z</dcterms:created>
  <dc:creator>DTK50S</dc:creator>
  <dc:description/>
  <cp:keywords/>
  <dc:language>en-US</dc:language>
  <cp:lastModifiedBy>Rajko Jeršič</cp:lastModifiedBy>
  <dcterms:modified xsi:type="dcterms:W3CDTF">2006-03-10T12:03:00Z</dcterms:modified>
  <cp:revision>3</cp:revision>
  <dc:subject/>
  <dc:title>TEČAJ IZ VARSTVA PRI DELU IN POŽARNE VARNOSTI</dc:title>
</cp:coreProperties>
</file>