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SEM ZAVEZANCEM, KI OPRAVLJAJO DOPOLNILNO DEJAVNO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veščamo Vas, koliko znašajo obveznosti za samostojne podjetnike, ki opravljajo dopolnilno dejavnost  za  mesec  MAJ  2006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 članarino obrtni zbornici, v kolikor ste član obrtne zbornice, v višini 7.892,50 SIT na konto 202350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prispevek za pokojninsko in invalidsko zavarovanje v višini 5.847,00 SIT  na konto 2021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prispevek za zdravstveno zavarovanje v višini 672,00 tolarjev na konto 202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UPAJ ZNAŠAJO OBVEZNOSTI ZA ČLANE OBRTNE ZBORNICE, KI OPRAVLJAJO DOPOLNILNO DEJAVNOST 14.441,50 S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vedene obveznosti ste dolžni nakazati na prehodni račun MF-DURS, Davčni urad Maribor,  številka 01100-8460906416 in navesti USTREZNE KONTE. ROK PLAČILA je 15. JUNIJ 2006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15:13:00Z</dcterms:created>
  <dc:creator>DTK50S</dc:creator>
  <dc:description/>
  <dc:language>en-US</dc:language>
  <cp:lastModifiedBy>DTK50S</cp:lastModifiedBy>
  <dcterms:modified xsi:type="dcterms:W3CDTF">2006-06-06T15:14:00Z</dcterms:modified>
  <cp:revision>1</cp:revision>
  <dc:subject/>
  <dc:title>VSEM ZAVEZANCEM, KI OPRAVLJAJO DOPOLNILNO DEJAVNOST</dc:title>
</cp:coreProperties>
</file>