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JSKI SEJEM - MOS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ščamo Vas, da bo 39. mednarodni obrtni sejem - MOS 2006 od 6. do 13. septembra 2006 v Celju. Tudi letos bo številnim domačim in tujim obiskovalcem nudil številne možnosti, predstavitve izdelkov, storitev in znanja s področja obrti ter podjetništva.</w:t>
      </w:r>
    </w:p>
    <w:p>
      <w:pPr>
        <w:pStyle w:val="Normal"/>
        <w:rPr/>
      </w:pPr>
      <w:r>
        <w:rPr/>
        <w:t>V kolikor ste zainteresirani za sodelovanje na tej pomembni mednarodni prireditvi, Vas vabimo, da se v čim  večjem številu prijavite najkasneje do petka, 16. junij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IDENČNA PRIJAVA ZA SODELOVANJE NA MOS V CELJU</w:t>
      </w:r>
    </w:p>
    <w:p>
      <w:pPr>
        <w:pStyle w:val="Normal"/>
        <w:jc w:val="center"/>
        <w:rPr/>
      </w:pPr>
      <w:r>
        <w:rPr/>
        <w:t>V OKVIRU OOZ SLOVENSKA BISTRICA, KI BO OD 6. DO 13. SEPTEMBR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jetje: 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ž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javnost: 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ska pošta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 sodelovati na MOS v Celju. Za svojo predstavitev bi potreboval-a prostor v velikosti ____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 razstavljati naslednje izdelke: 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</w:t>
        <w:tab/>
        <w:tab/>
        <w:tab/>
        <w:t xml:space="preserve">Žig:    </w:t>
        <w:tab/>
        <w:tab/>
        <w:t>Podpis: 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39:00Z</dcterms:created>
  <dc:creator>DTK50S</dc:creator>
  <dc:description/>
  <cp:keywords/>
  <dc:language>en-US</dc:language>
  <cp:lastModifiedBy>Rajko Jeršič</cp:lastModifiedBy>
  <dcterms:modified xsi:type="dcterms:W3CDTF">2006-06-06T15:22:00Z</dcterms:modified>
  <cp:revision>3</cp:revision>
  <dc:subject/>
  <dc:title>CELJSKI SEJEM - MOS 2006</dc:title>
</cp:coreProperties>
</file>