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ZAKAJ JE S KARTICO OBRTNIK ČLANARINA DONSON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2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75565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</w:t>
        <w:tab/>
        <w:tab/>
      </w:r>
      <w:r>
        <w:rPr/>
        <w:drawing>
          <wp:inline distT="0" distB="0" distL="0" distR="0">
            <wp:extent cx="784225" cy="49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654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ab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J DOB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LIKO JE TO VREDNO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letu 2005 je obrtništvo pripravilo 115 zahte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zahtev nam je uspelo uresničiti, prihrane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venskega malega gospodarstva je bil skupaj ocenjen na približno 20 milijard sit, če upoštevamo le del tega – 5 evrov na mese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400 S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sko svetovanje, kratko pisno in kratko osebno svetovanje sodi v osnovni paket, vsakdo lahko pride na vrsto 6-krat na 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800 S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tno pripravimo vsaj 6 informativnih seminarjev, ki so financirani iz članarine, kotizacija bi bila vsaj 10.000 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.000 S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op do internetnih vsebin, ki pokrivajo na svojih 4000 straneh kopico koristnih informac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00 SIT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številk revije Obr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00 SI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4"/>
        <w:gridCol w:w="1701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JE LAHKO PRIHRANI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OLIKO?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osebnem svetovanju – pri vsaki uri svetovanja prihrani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 S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izobraževanju in usposabljanju – pri enem seminarju prihrani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000 S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udeležbo na sejmih v organizaciji OZS po kvadratu prihrani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1.000 S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izdelavi domače spletne strani boste prihranil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 S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 objavi celostranskega oglasa v Obrtniku prihrani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202.500 SIT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 objavi petih brezplačnih malih oglasov v Obrtniku prihrani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400 S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i objavi enega centimetra barvnega oglasa v Obrtnikovi borzi prihrani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70 SI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  <w:shd w:fill="E5E5E5" w:val="clear"/>
              </w:rPr>
              <w:t>MREŽA POPUSTOV  »OBRTNIK – OBRTNIKU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ščete ugodne storitve, izdelke, obnavljate lokal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ščite ponudnike v mreži popustov »obrtnik -obrtniku«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č kot 1.600 ponudnikov popustov in drugih ugodnosti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č kot 100 ponudnikov popustov in ugodnosti na Hrvašk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hyperlink r:id="rId5">
              <w:r>
                <w:rPr>
                  <w:rStyle w:val="InternetLink"/>
                </w:rPr>
                <w:t>www.ozs.si/kartica</w:t>
              </w:r>
            </w:hyperlink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dr w:val="single" w:sz="4" w:space="0" w:color="000000"/>
                <w:shd w:fill="F2F2F2" w:val="clear"/>
              </w:rPr>
              <w:t>UGODNOSTI PARTNERJEV KARTICE OBRTNIK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lekom Slovenije</w:t>
            </w:r>
            <w:r>
              <w:rPr>
                <w:rFonts w:cs="Arial" w:ascii="Arial" w:hAnsi="Arial"/>
                <w:sz w:val="22"/>
              </w:rPr>
              <w:t xml:space="preserve"> – ugoden nakup računalniške opreme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Zavarovalnica Triglav</w:t>
            </w:r>
            <w:r>
              <w:rPr>
                <w:rFonts w:cs="Arial" w:ascii="Arial" w:hAnsi="Arial"/>
                <w:sz w:val="22"/>
              </w:rPr>
              <w:t xml:space="preserve"> – 5 % popust na zavarovalno premijo malega obrtniškega paketa in 7 % popust na premijo velikega obrtniškega paket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Mobitel</w:t>
            </w:r>
            <w:r>
              <w:rPr>
                <w:rFonts w:cs="Arial" w:ascii="Arial" w:hAnsi="Arial"/>
                <w:sz w:val="22"/>
              </w:rPr>
              <w:t xml:space="preserve"> – ponudba določenih vrst aparatov (trenutno: Sony Ericsson Z300i, Motorola V620, Samsung SHG-Z500, Option Globe Trotter 3G Quad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KD Group</w:t>
            </w:r>
            <w:r>
              <w:rPr>
                <w:rFonts w:cs="Arial" w:ascii="Arial" w:hAnsi="Arial"/>
                <w:sz w:val="22"/>
              </w:rPr>
              <w:t xml:space="preserve"> – nagrada ob pristop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23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75565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</w:t>
        <w:tab/>
        <w:tab/>
      </w:r>
      <w:r>
        <w:rPr/>
        <w:drawing>
          <wp:inline distT="0" distB="0" distL="0" distR="0">
            <wp:extent cx="784225" cy="49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E5E5E5" w:val="clear"/>
        <w:rPr>
          <w:sz w:val="28"/>
        </w:rPr>
      </w:pPr>
      <w:r>
        <w:rPr>
          <w:sz w:val="28"/>
        </w:rPr>
        <w:t xml:space="preserve">S KARTICO OBRTNIK JE LAHKO ČLANARINA DONOSNA – 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E5E5E5" w:val="clear"/>
        <w:rPr>
          <w:sz w:val="28"/>
        </w:rPr>
      </w:pPr>
      <w:r>
        <w:rPr>
          <w:sz w:val="28"/>
        </w:rPr>
        <w:t>LE UPORABITI JO JE TREBA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4" w:hanging="17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84" w:hanging="17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zs.si/kartic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56:00Z</dcterms:created>
  <dc:creator>Marija Rogan</dc:creator>
  <dc:description/>
  <cp:keywords/>
  <dc:language>en-US</dc:language>
  <cp:lastModifiedBy>Rajko Jeršič</cp:lastModifiedBy>
  <cp:lastPrinted>2006-06-01T13:19:00Z</cp:lastPrinted>
  <dcterms:modified xsi:type="dcterms:W3CDTF">2006-06-07T13:56:00Z</dcterms:modified>
  <cp:revision>2</cp:revision>
  <dc:subject/>
  <dc:title>ZAKAJ JE S KARTICO OBRTNIK ČLANARINA DONSONA</dc:title>
</cp:coreProperties>
</file>