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AVNICA </w:t>
      </w:r>
    </w:p>
    <w:p>
      <w:pPr>
        <w:pStyle w:val="Normal"/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z w:val="28"/>
          <w:szCs w:val="28"/>
        </w:rPr>
        <w:t>strokovni seminar na tem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VČNI OBRAČUN ZA LETO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 ponedeljek, 25. februarja 2008, ob 10. ur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prostorih Gasilskega doma v Slovenski Bistrici, Kolodvorska ulica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e in priimek: 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javnost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ž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en naslov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včna številka: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čni zavezanec: DA / NE 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  OOZ:            DA / NE   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/fax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eleženci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                                             Žig: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4:00Z</dcterms:created>
  <dc:creator>Rajko Jeršič</dc:creator>
  <dc:description/>
  <cp:keywords/>
  <dc:language>en-US</dc:language>
  <cp:lastModifiedBy>Rajko Jeršič</cp:lastModifiedBy>
  <dcterms:modified xsi:type="dcterms:W3CDTF">2008-02-06T12:21:00Z</dcterms:modified>
  <cp:revision>2</cp:revision>
  <dc:subject/>
  <dc:title>PRIJAVNICA </dc:title>
</cp:coreProperties>
</file>