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TEČAJ DVOSTAVNEGA KNJIGOVODSTVA  ZA PODJETNIKE, ZASEBNIKE  IN  DRUŽBE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Območna obrtna zbornica Slovenska Bistrica in Sklad za izobraževanje delavcev pri samostojnih podjetnikih, organizirata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tečaj dvostavnega knjigovodstva za podjetnike, zasebnike in družbe,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s pričetkom v ponedeljek, 5. maja 2008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Tečaj bo potekal v prostorih Območne obrtno-podjetniške zbornice Slovenska Bistrica, Špindlerjeva 2e, predvidoma ob ponedeljkih, sredah in četrtkih od 16. do 19. ure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S tečajem bomo pričeli </w:t>
      </w:r>
      <w:r>
        <w:rPr>
          <w:rFonts w:cs="Palatino Linotype" w:ascii="Palatino Linotype" w:hAnsi="Palatino Linotype"/>
          <w:b/>
        </w:rPr>
        <w:t>v ponedeljek, 5. maja 2008,</w:t>
      </w:r>
      <w:r>
        <w:rPr>
          <w:rFonts w:cs="Palatino Linotype" w:ascii="Palatino Linotype" w:hAnsi="Palatino Linotype"/>
        </w:rPr>
        <w:t xml:space="preserve"> in zaključili predvidoma 12. junija 2008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Trajal bo </w:t>
      </w:r>
      <w:r>
        <w:rPr>
          <w:rFonts w:cs="Palatino Linotype" w:ascii="Palatino Linotype" w:hAnsi="Palatino Linotype"/>
          <w:b/>
        </w:rPr>
        <w:t>60 šolskih ur</w:t>
      </w:r>
      <w:r>
        <w:rPr>
          <w:rFonts w:cs="Palatino Linotype" w:ascii="Palatino Linotype" w:hAnsi="Palatino Linotype"/>
        </w:rPr>
        <w:t xml:space="preserve"> in bo zajemal praktične primere knjiženja najpogostejših poslovnih dogodkov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odila ga bo gospa </w:t>
      </w:r>
      <w:r>
        <w:rPr>
          <w:rFonts w:cs="Palatino Linotype" w:ascii="Palatino Linotype" w:hAnsi="Palatino Linotype"/>
          <w:b/>
        </w:rPr>
        <w:t>Marija Gubenšek</w:t>
      </w:r>
      <w:r>
        <w:rPr>
          <w:rFonts w:cs="Palatino Linotype" w:ascii="Palatino Linotype" w:hAnsi="Palatino Linotype"/>
        </w:rPr>
        <w:t>, univ. dipl. ekon., ki ima že 33 let praktičnih izkušenj pri vodenju računovodstva in 18 let izkušenj na pedagoško-andragoškem področju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ena tečaja znaša 350 evrov</w:t>
      </w:r>
      <w:r>
        <w:rPr>
          <w:rFonts w:cs="Palatino Linotype" w:ascii="Palatino Linotype" w:hAnsi="Palatino Linotype"/>
        </w:rPr>
        <w:t>, zneske boste lahko poravnali v dveh obrokih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 prvem srečanju vas bomo seznanili </w:t>
      </w:r>
      <w:r>
        <w:rPr>
          <w:rFonts w:cs="Palatino Linotype" w:ascii="Palatino Linotype" w:hAnsi="Palatino Linotype"/>
          <w:b/>
        </w:rPr>
        <w:t>o možnosti sofinanciranja tečaja s strani OOZ</w:t>
      </w:r>
      <w:r>
        <w:rPr>
          <w:rFonts w:cs="Palatino Linotype" w:ascii="Palatino Linotype" w:hAnsi="Palatino Linotype"/>
        </w:rPr>
        <w:t xml:space="preserve"> in </w:t>
      </w:r>
      <w:r>
        <w:rPr>
          <w:rFonts w:cs="Palatino Linotype" w:ascii="Palatino Linotype" w:hAnsi="Palatino Linotype"/>
          <w:b/>
        </w:rPr>
        <w:t>Sklada za izobraževanje</w:t>
      </w:r>
      <w:r>
        <w:rPr>
          <w:rFonts w:cs="Palatino Linotype" w:ascii="Palatino Linotype" w:hAnsi="Palatino Linotype"/>
        </w:rPr>
        <w:t xml:space="preserve"> delavcev pri samostojnih podjetnikih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V kolikor ste zainteresirani za ponujeno obliko izobraževanja, izpolnite prijavnico in jo pošljite na sedež OOZ Slovenska  Bistrica, Špindlerjeva 2e po pošti ali po fax-u: 818 31 10,  najkasneje </w:t>
      </w:r>
      <w:r>
        <w:rPr>
          <w:rFonts w:cs="Palatino Linotype" w:ascii="Palatino Linotype" w:hAnsi="Palatino Linotype"/>
          <w:b/>
        </w:rPr>
        <w:t>do petka, 25. aprila 2008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PRIJAVNICA   ZA  TEČAJ  DVOSTAVNEGA  KNJIGOVODSTV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me in priimek:_______________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ziv firme:__________________________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Davčna številka:__________________________tel./fax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Naslov: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zobrazba, poklic: _______________________Delo, ki ga opravljate: ________________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Predhodne knjigovodske izkušnje:____________________________________________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Datum:                         </w:t>
        <w:tab/>
        <w:tab/>
        <w:t>Žig:</w:t>
        <w:tab/>
        <w:tab/>
        <w:t xml:space="preserve">                        Pod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53:00Z</dcterms:created>
  <dc:creator>Rajko Jeršič</dc:creator>
  <dc:description/>
  <cp:keywords/>
  <dc:language>en-US</dc:language>
  <cp:lastModifiedBy>Stranka</cp:lastModifiedBy>
  <dcterms:modified xsi:type="dcterms:W3CDTF">2008-04-07T07:53:00Z</dcterms:modified>
  <cp:revision>2</cp:revision>
  <dc:subject/>
  <dc:title>TEČAJ DVOSTAVNEGA KNJIGOVODSTVA</dc:title>
</cp:coreProperties>
</file>