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Območna obrtno-podjetniška zbornica Slovenska Bistrica in Sklad za izobraževanje delavcev pri samostojnih podjetnikih organizirat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seminar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EDLETNO OPRIMIRANJE V SKLADU Z NOVO DAVČNO ZAKONODAJO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V torek, 30. septembra 2008, ob 13. uri, v prostorih OOZ Slovenska Bistric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Končuje se čas počitnic, dopustov, leto se počasi nagiba v zadnjo četrtino. Konec meseca julija smo pričakali tudi tako »željne« spremembe in dopolnitve Zakona o dohodnini (ZDoh-2) ter Zakona o davku od dohodkov pravnih oseb (ZDDPO-2) , s 1. avgustom pa je pričela veljati tudi nova (nov naslov) - spremenjena in dopolnjena »UREDBA O DAVČNI OBRAVNAVI POVRAČIL STROŠKOV IN DRUGIH DOHODKOV IZ DELOVNEGA RAZMERJA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 nekaj novosti, ki pomembno vplivajo na optimiranje naše »davčne osnove« za leto 200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ker moramo »optimirati« skozi celo leto, je prav, da ste z novostmi seznanjeni sproti oziroma pravočasno.</w:t>
      </w:r>
    </w:p>
    <w:p>
      <w:pPr>
        <w:pStyle w:val="Normal"/>
        <w:jc w:val="both"/>
        <w:rPr>
          <w:b/>
          <w:b/>
        </w:rPr>
      </w:pPr>
      <w:r>
        <w:rPr>
          <w:b/>
        </w:rPr>
        <w:t>Zato Vas vabimo na seminar, s pomočjo katerega boste seznanjeni s svežimi spremembami »davčne zakonodaje«, ne bomo pa pozabili predstaviti tudi nova mnenja in pojasnila DURS-a, na temo ZDDPO-2 in ZDoh-2, ter »obdelati« nekaj najpogostejših računovodskih napak, ki pomembno vplivajo na višino »davčne osnove«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 vsebine:</w:t>
      </w:r>
    </w:p>
    <w:p>
      <w:pPr>
        <w:pStyle w:val="Normal"/>
        <w:numPr>
          <w:ilvl w:val="0"/>
          <w:numId w:val="1"/>
        </w:numPr>
        <w:rPr/>
      </w:pPr>
      <w:r>
        <w:rPr/>
        <w:t>spremembe ZDoh-2 (NOVE OLAJŠAVE za samostojne podjetnike, povečanje pragov skupnih dohodkov za uveljavljanje dodatne splošne olajšave);</w:t>
      </w:r>
    </w:p>
    <w:p>
      <w:pPr>
        <w:pStyle w:val="Normal"/>
        <w:numPr>
          <w:ilvl w:val="0"/>
          <w:numId w:val="1"/>
        </w:numPr>
        <w:rPr/>
      </w:pPr>
      <w:r>
        <w:rPr/>
        <w:t>spremembe ZDDPO-2 (OLAJŠAVA za investiranje (vrste in pogoji za njihovo uveljavljanje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edstavitev </w:t>
      </w:r>
      <w:r>
        <w:rPr>
          <w:b/>
        </w:rPr>
        <w:t>»Uredbe o davčni obravnavi povračil stroškov in drugih dohodkov iz delovnega razmerja«;</w:t>
      </w:r>
    </w:p>
    <w:p>
      <w:pPr>
        <w:pStyle w:val="Normal"/>
        <w:numPr>
          <w:ilvl w:val="0"/>
          <w:numId w:val="1"/>
        </w:numPr>
        <w:rPr/>
      </w:pPr>
      <w:r>
        <w:rPr/>
        <w:t>nova mnenja in pojasnila DURS-a, na temo ZDDPO-2 in ZDoh-2;</w:t>
      </w:r>
    </w:p>
    <w:p>
      <w:pPr>
        <w:pStyle w:val="Normal"/>
        <w:numPr>
          <w:ilvl w:val="0"/>
          <w:numId w:val="1"/>
        </w:numPr>
        <w:rPr/>
      </w:pPr>
      <w:r>
        <w:rPr/>
        <w:t>predstavitev najpogostejših napak na področju evidentiranja poslovnih dogodkov (predvsem odhodkov) ter obračun dohodkov iz delovnega razmerja ter drugega pogodbenega razmerja;</w:t>
      </w:r>
    </w:p>
    <w:p>
      <w:pPr>
        <w:pStyle w:val="Normal"/>
        <w:numPr>
          <w:ilvl w:val="0"/>
          <w:numId w:val="1"/>
        </w:numPr>
        <w:rPr/>
      </w:pPr>
      <w:r>
        <w:rPr/>
        <w:t>vprašanja in odgovori 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minar bo trajal štiri ure, vodila ga bo Jana Galič, dipl. oec., davčna svetovalka z licenco Društva davčnih svetovalcev Slovenije.</w:t>
      </w:r>
    </w:p>
    <w:p>
      <w:pPr>
        <w:pStyle w:val="Normal"/>
        <w:jc w:val="both"/>
        <w:rPr/>
      </w:pPr>
      <w:r>
        <w:rPr/>
        <w:t>Za člane zbornice, ki imajo poravnano članarino, znaša kotizacija 30 evrov, za nečlane pa 60 evrov. DDV je vključen v ceno. Znesek je potrebno poravnati pred začetkom seminarja na TRR številka: 0443 0000 0305 373. V kolikor se seminarja želite udeležiti, nam pošljite izpolnjeno prijavnico najkasneje do četrtka, 25. septembra 2008, na sedež OOZ Slovenska Bistrica ali po faksu: 02 818 31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PRIJAVNICA ZA SEMINAR »MEDLETNO OPTIMIRANJE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torek, 30. septembra 2008, ob 13. 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ma :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javnost:   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včna številka:  _________________     tel./fax:  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lan OOZ: DA /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eleženci tečaja (ime priimek in delovno mesto)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</w:t>
        <w:tab/>
        <w:tab/>
        <w:tab/>
        <w:tab/>
        <w:t xml:space="preserve">Žig: </w:t>
        <w:tab/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05:00Z</dcterms:created>
  <dc:creator>Jana</dc:creator>
  <dc:description/>
  <cp:keywords/>
  <dc:language>en-US</dc:language>
  <cp:lastModifiedBy>Rajko Jeršič</cp:lastModifiedBy>
  <dcterms:modified xsi:type="dcterms:W3CDTF">2008-09-23T11:22:00Z</dcterms:modified>
  <cp:revision>4</cp:revision>
  <dc:subject/>
  <dc:title>MEDLETNO OPRIMIRANJE V LUČI "SVEŽIH" SPREMEMB DAVČNE ZAKONODAJE (ZDDPO-2, ZDoh-2 in UREDBE O VIŠINI POVRAČIL STROŠOV</dc:title>
</cp:coreProperties>
</file>