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!!! VELJA ZA VOZNIKE TOVORNIH VOZIL 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d 10.9.2009 dal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ti voznik, ki: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19685</wp:posOffset>
                </wp:positionV>
                <wp:extent cx="2005330" cy="1729740"/>
                <wp:effectExtent l="5080" t="5080" r="5715" b="1696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729800"/>
                        </a:xfrm>
                        <a:prstGeom prst="wedgeRoundRectCallout">
                          <a:avLst>
                            <a:gd name="adj1" fmla="val 43699"/>
                            <a:gd name="adj2" fmla="val 14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je 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PISAN 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EVIDEN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OZNIKOV OZ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GZ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do 29.12.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vpis kode za 2 let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05pt;margin-top:1.55pt;width:157.85pt;height:13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je b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PISAN  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EVIDEN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OZNIKOV OZ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GZ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do 29.12.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vpis kode za 2 leti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63830</wp:posOffset>
                </wp:positionV>
                <wp:extent cx="1600200" cy="1324610"/>
                <wp:effectExtent l="438150" t="5080" r="5715" b="1856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24440"/>
                        </a:xfrm>
                        <a:prstGeom prst="wedgeRoundRectCallout">
                          <a:avLst>
                            <a:gd name="adj1" fmla="val -77064"/>
                            <a:gd name="adj2" fmla="val 18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na dan 3.8.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PRAVLJAL DELO VOZ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vpis kode za 2 leti)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2.9pt;width:125.95pt;height:10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na dan 3.8.2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PRAVLJAL DELO VOZ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vpis kode za 2 leti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562100" cy="1653540"/>
                <wp:effectExtent l="5080" t="5080" r="844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53480"/>
                        </a:xfrm>
                        <a:prstGeom prst="wedgeRoundRectCallout">
                          <a:avLst>
                            <a:gd name="adj1" fmla="val 55041"/>
                            <a:gd name="adj2" fmla="val 4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ima pridobljen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sl-SI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sl-SI" w:bidi="ar-SA"/>
                              </w:rPr>
                              <w:t xml:space="preserve">ACIONALN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sl-SI" w:bidi="ar-SA"/>
                              </w:rPr>
                              <w:t>OKLICN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sl-SI" w:bidi="ar-SA"/>
                              </w:rPr>
                              <w:t>VALIFIKACI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oznik/voz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do 10.9.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vpis kode za 5 let)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.6pt;width:122.95pt;height:1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ima pridobljen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sl-SI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sl-SI" w:bidi="ar-SA"/>
                        </w:rPr>
                        <w:t xml:space="preserve">ACIONALN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sl-SI" w:bidi="ar-SA"/>
                        </w:rPr>
                        <w:t>OKLICN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sl-SI" w:bidi="ar-SA"/>
                        </w:rPr>
                        <w:t>VALIFIKACIJ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oznik/voz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do 10.9.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vpis kode za 5 le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64770</wp:posOffset>
                </wp:positionV>
                <wp:extent cx="2368550" cy="1661795"/>
                <wp:effectExtent l="52514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1661760"/>
                        </a:xfrm>
                        <a:prstGeom prst="wedgeRoundRectCallout">
                          <a:avLst>
                            <a:gd name="adj1" fmla="val -71500"/>
                            <a:gd name="adj2" fmla="val 45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ZAKLJUČILI USTREZNO SREDNJO POKLICNO IZOBRAŽEVAN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IN SI PRIDOBILI POKLIC VOZNI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od 29.12.2006 da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vpis kode za 5 let od zaključka šolanja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5.1pt;width:186.45pt;height:1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ZAKLJUČILI USTREZNO SREDNJO POKLICNO IZOBRAŽEVANJ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IN SI PRIDOBILI POKLIC VOZNIK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od 29.12.2006 dal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vpis kode za 5 let od zaključka šolanja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8605</wp:posOffset>
                </wp:positionH>
                <wp:positionV relativeFrom="paragraph">
                  <wp:posOffset>136525</wp:posOffset>
                </wp:positionV>
                <wp:extent cx="161925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ali               ali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li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5.4pt;mso-wrap-distance-left:9.05pt;mso-wrap-distance-right:9.05pt;mso-wrap-distance-top:0pt;mso-wrap-distance-bottom:0pt;margin-top:10.75pt;mso-position-vertical-relative:text;margin-left:121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ali               ali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86995</wp:posOffset>
                </wp:positionV>
                <wp:extent cx="2781300" cy="1333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33440"/>
                        </a:xfrm>
                        <a:prstGeom prst="bevel">
                          <a:avLst>
                            <a:gd name="adj" fmla="val 2109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29.65pt;margin-top:6.85pt;width:218.95pt;height:104.9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48895</wp:posOffset>
                </wp:positionV>
                <wp:extent cx="1631950" cy="36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 mu pri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5pt;mso-wrap-distance-left:9.05pt;mso-wrap-distance-right:9.05pt;mso-wrap-distance-top:0pt;mso-wrap-distance-bottom:0pt;margin-top:3.8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e mu pri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60960</wp:posOffset>
                </wp:positionV>
                <wp:extent cx="1249045" cy="781050"/>
                <wp:effectExtent l="15240" t="14605" r="2095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81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65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48.65pt;margin-top:4.8pt;width:98.3pt;height:61.45pt;mso-wrap-style:none;v-text-anchor:middle" type="_x0000_t78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33020</wp:posOffset>
                </wp:positionV>
                <wp:extent cx="2260600" cy="105664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056600"/>
                        </a:xfrm>
                        <a:prstGeom prst="parallelogram">
                          <a:avLst>
                            <a:gd name="adj" fmla="val 42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1.15pt;margin-top:2.6pt;width:177.95pt;height:83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33020</wp:posOffset>
                </wp:positionV>
                <wp:extent cx="2209800" cy="847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TEMELJNA KVALIFIKAC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d 10.9.2009 dalj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6.7pt;mso-wrap-distance-left:9.05pt;mso-wrap-distance-right:9.05pt;mso-wrap-distance-top:0pt;mso-wrap-distance-bottom:0pt;margin-top:2.6pt;mso-position-vertical-relative:text;margin-left:52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szCs w:val="44"/>
                        </w:rPr>
                        <w:t>TEMELJNA KVALIFIKACIJ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od 10.9.2009 da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955</wp:posOffset>
                </wp:positionH>
                <wp:positionV relativeFrom="paragraph">
                  <wp:posOffset>60960</wp:posOffset>
                </wp:positionV>
                <wp:extent cx="15494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HTEVA VPIS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PRAVNI ENOT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 VOZNIŠ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VOLJE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o  10.9.200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1pt;mso-wrap-distance-left:9.05pt;mso-wrap-distance-right:9.05pt;mso-wrap-distance-top:0pt;mso-wrap-distance-bottom:0pt;margin-top:4.8pt;mso-position-vertical-relative:text;margin-left:36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HTEVA VPIS </w:t>
                      </w:r>
                      <w:r>
                        <w:rPr/>
                        <w:t>n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PRAVNI ENOT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v VOZNIŠ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VOLJEN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do  10.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57150</wp:posOffset>
                </wp:positionV>
                <wp:extent cx="66929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IM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2.7pt;height:36pt;mso-wrap-distance-left:9.05pt;mso-wrap-distance-right:9.05pt;mso-wrap-distance-top:0pt;mso-wrap-distance-bottom:0pt;margin-top:4.5pt;mso-position-vertical-relative:text;margin-left:25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64770" simplePos="0" locked="0" layoutInCell="0" allowOverlap="1" relativeHeight="5">
                <wp:simplePos x="0" y="0"/>
                <wp:positionH relativeFrom="column">
                  <wp:posOffset>5770245</wp:posOffset>
                </wp:positionH>
                <wp:positionV relativeFrom="paragraph">
                  <wp:posOffset>175895</wp:posOffset>
                </wp:positionV>
                <wp:extent cx="585470" cy="514350"/>
                <wp:effectExtent l="0" t="8128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7400">
                          <a:off x="0" y="0"/>
                          <a:ext cx="585360" cy="514440"/>
                        </a:xfrm>
                        <a:custGeom>
                          <a:avLst/>
                          <a:gdLst>
                            <a:gd name="textAreaLeft" fmla="*/ 0 w 331920"/>
                            <a:gd name="textAreaRight" fmla="*/ 332280 w 33192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54.35pt;margin-top:13.85pt;width:46.05pt;height:40.45pt;mso-wrap-style:none;v-text-anchor:middle;rotation:11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8100</wp:posOffset>
                </wp:positionV>
                <wp:extent cx="952500" cy="1222375"/>
                <wp:effectExtent l="65405" t="20320" r="6540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22200"/>
                        </a:xfrm>
                        <a:prstGeom prst="downArrowCallout">
                          <a:avLst>
                            <a:gd name="adj1" fmla="val 24937"/>
                            <a:gd name="adj2" fmla="val 49000"/>
                            <a:gd name="adj3" fmla="val 26677"/>
                            <a:gd name="adj4" fmla="val 581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1.65pt;margin-top:3pt;width:74.95pt;height:96.2pt;mso-wrap-style:none;v-text-anchor:middle" type="_x0000_t8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10795</wp:posOffset>
                </wp:positionV>
                <wp:extent cx="656590" cy="38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IM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30.7pt;mso-wrap-distance-left:9.05pt;mso-wrap-distance-right:9.05pt;mso-wrap-distance-top:0pt;mso-wrap-distance-bottom:0pt;margin-top:0.85pt;mso-position-vertical-relative:text;margin-left:81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N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805</wp:posOffset>
                </wp:positionH>
                <wp:positionV relativeFrom="paragraph">
                  <wp:posOffset>15240</wp:posOffset>
                </wp:positionV>
                <wp:extent cx="1691640" cy="9721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9709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6.55pt;mso-wrap-distance-left:9.05pt;mso-wrap-distance-right:9.05pt;mso-wrap-distance-top:0pt;mso-wrap-distance-bottom:0pt;margin-top:1.2pt;mso-position-vertical-relative:text;margin-left:33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9709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127635</wp:posOffset>
                </wp:positionV>
                <wp:extent cx="1498600" cy="393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HKO VOZ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118pt;height:31pt;mso-wrap-distance-left:9.05pt;mso-wrap-distance-right:9.05pt;mso-wrap-distance-top:0pt;mso-wrap-distance-bottom:0pt;margin-top:10.05pt;mso-position-vertical-relative:text;margin-left:33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AHKO VO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283845</wp:posOffset>
                </wp:positionV>
                <wp:extent cx="1200150" cy="894715"/>
                <wp:effectExtent l="17145" t="23495" r="1714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9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2.35pt" to="215.6pt,9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96545</wp:posOffset>
                </wp:positionV>
                <wp:extent cx="1200150" cy="894715"/>
                <wp:effectExtent l="17145" t="23495" r="1714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89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3.35pt" to="220.1pt,93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5055" cy="1075055"/>
            <wp:effectExtent l="0" t="0" r="0" b="0"/>
            <wp:docPr id="2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43330" cy="12579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098550" cy="11093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125095</wp:posOffset>
                </wp:positionV>
                <wp:extent cx="3241040" cy="692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927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NE SME VOZITI TOVORNEGA VOZILA!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55.2pt;height:54.55pt;mso-wrap-distance-left:9.05pt;mso-wrap-distance-right:9.05pt;mso-wrap-distance-top:0pt;mso-wrap-distance-bottom:0pt;margin-top:9.85pt;mso-position-vertical-relative:text;margin-left:-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NE SME VOZITI TOVORNEGA VOZI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si/imgres?imgurl=http://www.signaco.si/znaki/prepoved/prepoved6.jpg&amp;imgrefurl=http://www.signaco.si/prepoved.htm&amp;usg=__C0swkaQGO3To8Jp0I7hDrkkLdhU=&amp;h=273&amp;w=273&amp;sz=18&amp;hl=sl&amp;start=1&amp;um=1&amp;tbnid=fTODZcPFejJGoM:&amp;tbnh=113&amp;tbnw=113&amp;prev=/images%3Fq%3Dprepovedan%2Bpromet%2Bza%2Btovorna%2Bvozila%26hl%3Dsl%26rls%3Dcom.microsoft:sl%26sa%3DN%26um%3D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9:00Z</dcterms:created>
  <dc:creator>Igor Pipan</dc:creator>
  <dc:description/>
  <cp:keywords/>
  <dc:language>en-US</dc:language>
  <cp:lastModifiedBy>Stranka</cp:lastModifiedBy>
  <cp:lastPrinted>2008-07-31T15:00:00Z</cp:lastPrinted>
  <dcterms:modified xsi:type="dcterms:W3CDTF">2009-07-10T09:09:00Z</dcterms:modified>
  <cp:revision>2</cp:revision>
  <dc:subject/>
  <dc:title/>
</cp:coreProperties>
</file>