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mihelska cesta 1,  8000 NOVO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ATKA PREDSTAVI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ni zdravstveni zavod Splošna bolnišnica Novo mesto je osrednji regijski zdravstveni center za sekundarno zdravstveno oskrbo 150.000 prebivalcev jugovzhodne Slovenije.</w:t>
      </w:r>
    </w:p>
    <w:p>
      <w:pPr>
        <w:pStyle w:val="Normal"/>
        <w:rPr/>
      </w:pPr>
      <w:r>
        <w:rPr/>
        <w:t>Bolnišnični kompleks se razteza na 32.800 m² uporabne površine. V štirih bolnišničnih zgradbah je 400 postelj za bolnišnično oskrbo pacientov, številne specialistične ambulante ter centralni operacijski blok s 6 operacijskimi dvoranami s pomožnimi prostori. V sklopu bolnišnice je tudi upravna zgradba, pralnica, kuhinja in centralna energetska postaja. V povprečju se v prostorih bolnišnice dnevno giblje 3.500 oseb, torej  uporabniki, obiskovalci ter zaposleni v za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je 14. tekmovanje slikopleskarjev bo potekalo na oddelku ginekologije in porodništva v zgradbi porodnišnice. Slikopleskarji bodo prenovili celotno drugo nadstropje stavbe, od bolniških sob do prostorov za zdravstveno in bolnišnično oseb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dba omenjene humanitarne akcije v Splošni bolnišnici Novo mesto bo vsekakor močno odmevala med občani v naši regiji. Občutno bo namreč izboljšala počutje bodočim mamicam ter drugim uporabnikom bolnišnice, še posebej zato, ker bodo slikopleskarji spet dokazali, da je mogoče v teh kriznih časih tudi brez plačila opraviti delo, ki je koristno širši družbeni skup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izvedeno humanitarno delo v bolnišnici Novo mesto bomo vsem sodelujočim obrtnikom in prostovoljcem vsi prebivalci Dolenjske iz srca hvalež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. direktorica:</w:t>
      </w:r>
    </w:p>
    <w:p>
      <w:pPr>
        <w:pStyle w:val="Normal"/>
        <w:rPr/>
      </w:pPr>
      <w:r>
        <w:rPr/>
        <w:t>Mira Retelj, univ.dipl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128968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9" t="27353" r="2606" b="3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LOŠNA BOLNIŠNICA NOVO MESTO, Šmihelska cesta 1, 8000 Novo mesto</w:t>
    </w:r>
  </w:p>
  <w:p>
    <w:pPr>
      <w:pStyle w:val="Footer"/>
      <w:jc w:val="center"/>
      <w:rPr>
        <w:sz w:val="20"/>
      </w:rPr>
    </w:pPr>
    <w:r>
      <w:rPr>
        <w:sz w:val="20"/>
      </w:rPr>
      <w:t>tel.h.c. 073916100; fax.taj.: 07 33 23 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55" w:dyaOrig="1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39.7pt" filled="f" o:ole="">
          <v:imagedata r:id="rId2" o:title=""/>
        </v:shape>
        <o:OLEObject Type="Embed" ProgID="" ShapeID="ole_rId1" DrawAspect="Content" ObjectID="_101559136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i_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5:00Z</dcterms:created>
  <dc:creator>Aleš Krajšek</dc:creator>
  <dc:description/>
  <dc:language>en-US</dc:language>
  <cp:lastModifiedBy>ooz</cp:lastModifiedBy>
  <cp:lastPrinted>2012-09-18T14:43:00Z</cp:lastPrinted>
  <dcterms:modified xsi:type="dcterms:W3CDTF">2012-10-17T10:55:00Z</dcterms:modified>
  <cp:revision>2</cp:revision>
  <dc:subject/>
  <dc:title>Datum: 4</dc:title>
</cp:coreProperties>
</file>