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28"/>
          <w:szCs w:val="28"/>
        </w:rPr>
        <w:t>Vabimo vas k sodelovanju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                </w:t>
      </w:r>
      <w:r>
        <w:rPr>
          <w:rFonts w:cs="Palatino Linotype" w:ascii="Palatino Linotype" w:hAnsi="Palatino Linotype"/>
          <w:b/>
          <w:sz w:val="36"/>
          <w:szCs w:val="36"/>
        </w:rPr>
        <w:t xml:space="preserve">Zbiranje kontaktnih podatkov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štovani!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Glede na to, da bomo v prihodnje izdali letno manj številk glasila OOZ Slovenska Bistrica, vas vabimo, da nam posredujete </w:t>
      </w:r>
      <w:r>
        <w:rPr>
          <w:rFonts w:cs="Palatino Linotype" w:ascii="Palatino Linotype" w:hAnsi="Palatino Linotype"/>
          <w:b/>
          <w:sz w:val="22"/>
          <w:szCs w:val="22"/>
        </w:rPr>
        <w:t>vaše aktualne podatke,</w:t>
      </w:r>
      <w:r>
        <w:rPr>
          <w:rFonts w:cs="Palatino Linotype" w:ascii="Palatino Linotype" w:hAnsi="Palatino Linotype"/>
          <w:sz w:val="22"/>
          <w:szCs w:val="22"/>
        </w:rPr>
        <w:t xml:space="preserve"> saj vas želimo sproti seznanjati z vsemi informacijami, ki so pomembne za vaše poslovanje. V ta  namen nameravamo tudi posodobiti spletno stran OOZ Slovenska Bistrica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simo vas, da izpolnite obrazec in ga čimprej pošljete po pošti na naslov OOZ Slovenska Bistrica, Špindlerjeva 2e, Slovenska Bistrica, lahko ga pošljete tudi </w:t>
      </w:r>
      <w:r>
        <w:rPr>
          <w:rFonts w:cs="Palatino Linotype" w:ascii="Palatino Linotype" w:hAnsi="Palatino Linotype"/>
          <w:b/>
          <w:sz w:val="22"/>
          <w:szCs w:val="22"/>
        </w:rPr>
        <w:t>po faksu</w:t>
      </w:r>
      <w:r>
        <w:rPr>
          <w:rFonts w:cs="Palatino Linotype" w:ascii="Palatino Linotype" w:hAnsi="Palatino Linotype"/>
          <w:sz w:val="22"/>
          <w:szCs w:val="22"/>
        </w:rPr>
        <w:t xml:space="preserve"> na številko: </w:t>
      </w:r>
      <w:r>
        <w:rPr>
          <w:rFonts w:cs="Palatino Linotype" w:ascii="Palatino Linotype" w:hAnsi="Palatino Linotype"/>
          <w:b/>
          <w:sz w:val="22"/>
          <w:szCs w:val="22"/>
        </w:rPr>
        <w:t>02/818 31 10</w:t>
      </w:r>
      <w:r>
        <w:rPr>
          <w:rFonts w:cs="Palatino Linotype" w:ascii="Palatino Linotype" w:hAnsi="Palatino Linotype"/>
          <w:sz w:val="22"/>
          <w:szCs w:val="22"/>
        </w:rPr>
        <w:t xml:space="preserve"> ali pa podatke sporočite po </w:t>
      </w:r>
      <w:r>
        <w:rPr>
          <w:rFonts w:cs="Palatino Linotype" w:ascii="Palatino Linotype" w:hAnsi="Palatino Linotype"/>
          <w:b/>
          <w:sz w:val="22"/>
          <w:szCs w:val="22"/>
        </w:rPr>
        <w:t>e pošti: stanka.kelih@ozs.si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brazec za ažuriranje podatkov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djetje/s.p. :  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avčna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</w:rPr>
        <w:t>številka:</w:t>
      </w:r>
      <w:r>
        <w:rPr>
          <w:rFonts w:cs="Palatino Linotype" w:ascii="Palatino Linotype" w:hAnsi="Palatino Linotype"/>
        </w:rPr>
        <w:t xml:space="preserve"> ________________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Telefon: _________________________________    faks:  __________________________  Mobilni telefon: ___________________________________________________________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Elektronska pošta: 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letna stran:  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Podpis 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 podpisom na tem obrazcu dovoljujem, da Območna obrtno-podjetniška zbornica Slovenska Bistrica  in Obrtno-podjetniška zbornica Slovenije uporabljata moje  zgoraj navedene  podatke ter morebitne spremenjene in naknadno posredovane podatke za statistične obdelave podatkov, raziskave trga, elektronsko in drugo obveščanje o aktualnih informacijah, ponudbah, novostih in ugodnostih ter za pošiljanje drugega komercialnega gradiv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6:00Z</dcterms:created>
  <dc:creator>Stranka</dc:creator>
  <dc:description/>
  <cp:keywords/>
  <dc:language>en-US</dc:language>
  <cp:lastModifiedBy>Stranka</cp:lastModifiedBy>
  <dcterms:modified xsi:type="dcterms:W3CDTF">2013-02-15T12:49:00Z</dcterms:modified>
  <cp:revision>7</cp:revision>
  <dc:subject/>
  <dc:title>Spoštovane obrtnice, spoštovani obrtniki</dc:title>
</cp:coreProperties>
</file>