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VEZNA PRIJAVA KRATKOTRAJNIH DEL NA VIŠINI (KROVSTVO, TESARSTVO, KLEPARSTVO, FASADERSTVO, MONTAŽA OKEN ...) NA INŠPEKTORAT REPUBLIKE SLOVENIJE ZA DEL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Inšpektoratu Republike Slovenije za delo opažamo večje nepravilnosti s področja varnosti in zdravja pri delu pri delih na strehah (krovstvo, tesarstvo, kleparstvo ...), pri delih z delovnih odrov (fasaderstvo) in pri menjavi oken. Pri naštetih dejavnostih gre večinoma za kratkotrajna dela na višini, ki ne izpolnjujejo pogojev za prijavo gradbišča po Uredbi o zagotavljanju varnosti in zdravja pri delu na začasnih in premičnih gradbiščih (Ur. l. RS, št. 83/05, v nadaljevanju Uredba). Ker pa se ta dela izvajajo večinoma na več kot 2 m višine, kjer je po Uredbi zahtevano varovanje pred padcem v globino in obstaja neposredna nevarnost za življenje in zdravje delavcev, jih opredeljujemo kot nevarna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člen Zakona o varnosti in zdravju pri delu (ZVZD-1, Ur. l. RS, št. 43/11) določa, da mora delodajalec pred začetkom delovnega procesa, pri katerem obstajajo večje nevarnosti za nezgode in poklicne bolezni, o teh delih obvestiti inšpekcijo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Inšpektoratu Republike Slovenije za delo pozivamo izvajalce, da dela, katera se ne bodo izvajala na gradbiščih, prijavljenih po Uredbi (novogradnje, rekonstrukcije – trajajo 500 človek x dni in več) in spadajo med posebno nevarna dela po prilogi II Uredbe ali pa se izvajajo na višini večji od 2 m, pred začetkom delovnega procesa dosledno prijavijo na priloženem obrazcu krajevno pristojni (po kraju dela) območni enoti Inšpektorata Republike Slovenije za delo.</w:t>
      </w:r>
    </w:p>
    <w:p>
      <w:pPr>
        <w:pStyle w:val="Normal"/>
        <w:rPr/>
      </w:pPr>
      <w:r>
        <w:rPr>
          <w:sz w:val="22"/>
          <w:szCs w:val="22"/>
        </w:rPr>
        <w:t>Za območje OOZ Slovenska Bistrica je krajevno pristojna Območna enota Maribor: I</w:t>
      </w:r>
      <w:r>
        <w:rPr/>
        <w:t>nšpektorat Republike Slovenije za delo,</w:t>
      </w:r>
      <w:r>
        <w:rPr>
          <w:sz w:val="22"/>
          <w:szCs w:val="22"/>
        </w:rPr>
        <w:t xml:space="preserve"> Območna enota Maribor, </w:t>
      </w:r>
      <w:r>
        <w:rPr/>
        <w:t xml:space="preserve">Partizanska 47/IV, 2000 Maribor, e-mail: </w:t>
      </w:r>
      <w:hyperlink r:id="rId2">
        <w:r>
          <w:rPr>
            <w:rStyle w:val="InternetLink"/>
          </w:rPr>
          <w:t>maribor.irsd@gov.si</w:t>
        </w:r>
      </w:hyperlink>
      <w:r>
        <w:rPr/>
        <w:t xml:space="preserve"> , </w:t>
      </w:r>
      <w:r>
        <w:rPr>
          <w:rStyle w:val="Arial11"/>
        </w:rPr>
        <w:t>fax: 02/234 86 12, tel.: 02/234 86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id.gov.si/si/o_inspektoratu/organizacija_inspektorata_rs_za_delo/obmocne_enote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java del je preventivne narave in je namenjen predvsem temu, da je inšpekcija dela, preden se začnejo opravljati nevarne aktivnosti, o tem obveščena in lahko, če tako oceni, opravi tudi inšpekcijski pregled. Delodajalec je dolžan pred pričetkom delovnega procesa, pri katerem obstajajo večje nevarnosti za nezgode in poklicne bolezni o tem delu obvestiti inšpekcijo dela. Če delodajalec tega ne izvrši, to predstavlja prekršek po 39. točki  76. člena zakona. Zakon za to obvezo delodajalca ne predpisuje več roka v katerem mora to obveznost izvršiti (do sedaj 15 dni pred pričetkom dela), zadostuje, da to stori pred pričetkom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 Inšpektorat RS za delo pridobi s strani naročnika del ali nadzornika projekta, prijavo gradbišča v skladu z zahtevami omenjene uredbe, jo evidentira in šteje da je s tem izvršena tudi delodajalčeva obveza prijave začetka nevarnih del v skladu s 40. členom za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špektorji za delo bomo opravljali inšpekcijske preglede pri delih na višini na prijavljenih in neprijavljenih deloviščih. Še poseben poudarek bomo posvetili deloviščem, kjer se za varovanje pred padci z višine ne izvajajo kolektivni varnostni ukrepi varovanja pred padcem z višine po Uredbi, razen v primerih, ko tudi drugi predpisi s področja varnosti in zdravja pri delu za takšna nevarna dela določajo tudi druge posebne varnostne ukre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 neprijave nevarnih del se lahko delodajalec v skladu z ZVZD-1 kaznuje za prekršek z globo od 2.000 € do 40.000 €, odgovorna oseba delodajalca pa z globo od 500 € do 4.00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ostreni nadzor v zvezi s prijavami in upoštevanjem predpisov s področja varnosti in zdravja pri delu bo Inšpektorat Republike Slovenije za delo začel izvajati z dnem 01.03.2013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ko bo na istem delovišču dela izvajalo več izvajalcev (d.o.o., s.p., samozaposlene osebe), morajo nevarna dela prijaviti vsi!</w:t>
      </w:r>
    </w:p>
    <w:sectPr>
      <w:type w:val="nextPage"/>
      <w:pgSz w:w="11906" w:h="16838"/>
      <w:pgMar w:left="1080" w:right="9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rial11">
    <w:name w:val="arial-1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bor.irsd@gov.si" TargetMode="External"/><Relationship Id="rId3" Type="http://schemas.openxmlformats.org/officeDocument/2006/relationships/hyperlink" Target="http://www.id.gov.si/si/o_inspektoratu/organizacija_inspektorata_rs_za_delo/obmocne_eno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3:00Z</dcterms:created>
  <dc:creator>Stranka</dc:creator>
  <dc:description/>
  <cp:keywords/>
  <dc:language>en-US</dc:language>
  <cp:lastModifiedBy>Stranka</cp:lastModifiedBy>
  <cp:lastPrinted>2013-02-25T11:17:00Z</cp:lastPrinted>
  <dcterms:modified xsi:type="dcterms:W3CDTF">2013-02-25T10:46:00Z</dcterms:modified>
  <cp:revision>1</cp:revision>
  <dc:subject/>
  <dc:title>OBVEZNA PRIJAVA KRATKOTRAJNIH DEL NA VIŠINI (KROVSTVO, TESARSTVO, KLEPARSTVO, FASADERSTVO, MONTAŽA OKEN </dc:title>
</cp:coreProperties>
</file>