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sl-SI"/>
        </w:rPr>
      </w:pPr>
      <w:r>
        <w:rPr>
          <w:rFonts w:eastAsia="Times New Roman" w:cs="Times New Roman" w:ascii="Times New Roman" w:hAnsi="Times New Roman"/>
          <w:b/>
          <w:bCs/>
          <w:kern w:val="2"/>
          <w:sz w:val="48"/>
          <w:szCs w:val="48"/>
          <w:lang w:eastAsia="sl-SI"/>
        </w:rPr>
        <w:t>V povprečju 200 odstotkov višji davek na nepremičnine</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7. junij 2013</w:t>
      </w:r>
    </w:p>
    <w:p>
      <w:pPr>
        <w:pStyle w:val="Normal"/>
        <w:numPr>
          <w:ilvl w:val="0"/>
          <w:numId w:val="0"/>
        </w:numPr>
        <w:spacing w:before="280" w:after="280"/>
        <w:outlineLvl w:val="2"/>
        <w:rPr>
          <w:rFonts w:ascii="Times New Roman" w:hAnsi="Times New Roman" w:eastAsia="Times New Roman" w:cs="Times New Roman"/>
          <w:bCs/>
          <w:sz w:val="27"/>
          <w:szCs w:val="27"/>
          <w:lang w:eastAsia="sl-SI"/>
        </w:rPr>
      </w:pPr>
      <w:r>
        <w:rPr>
          <w:rFonts w:eastAsia="Times New Roman" w:cs="Times New Roman" w:ascii="Times New Roman" w:hAnsi="Times New Roman"/>
          <w:bCs/>
          <w:sz w:val="27"/>
          <w:szCs w:val="27"/>
          <w:lang w:eastAsia="sl-SI"/>
        </w:rPr>
        <w:t>Obrtno-podjetniška zbornica Slovenije (OZS) je temeljito preučila predlog Zakona o davku na nepremičnine (ZDN) in ugotovila, da bo predvidena davčna osnova, ki bo po novem temeljila na posplošeni vrednosti nepremičnin, najmanj 20 do 400 odstotkov višja. Po mnenju OZS je zato trditev Vlade RS o 13-odstotni višji obremenitvi poslovnih in industrijskih nepremičnin zavajajoča, saj ne upošteva vseh bistvenih elementov za izračun davčne obveznosti, kamor poleg davčne stopnje spada tudi davčna osnova.</w:t>
      </w:r>
    </w:p>
    <w:p>
      <w:pPr>
        <w:pStyle w:val="Normal"/>
        <w:numPr>
          <w:ilvl w:val="0"/>
          <w:numId w:val="0"/>
        </w:numPr>
        <w:spacing w:before="280" w:after="280"/>
        <w:outlineLvl w:val="3"/>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numPr>
          <w:ilvl w:val="0"/>
          <w:numId w:val="0"/>
        </w:numPr>
        <w:spacing w:before="280" w:after="280"/>
        <w:outlineLvl w:val="3"/>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eastAsia="sl-SI"/>
        </w:rPr>
        <w:t>»Trenutna gospodarska situacija v Sloveniji ne dopušča dodatnih davčnih obremenitev nepremičnin, ker slovensko malo gospodarstvo v trenutnih razmerah ne more prenesti dodatnih davčnih bremen. Predlog ZDN tudi ni ustrezno pripravljen, saj ne vsebuje pravilnih izračunov glede višjih davčnih obremenitev, zaradi česar se tudi ni pravilno ocenilo njegovih učinkov na gospodarsko rast in zaposlovanje,« opozarjajo v OZS.  </w:t>
      </w:r>
    </w:p>
    <w:p>
      <w:pPr>
        <w:pStyle w:val="Normal"/>
        <w:numPr>
          <w:ilvl w:val="0"/>
          <w:numId w:val="0"/>
        </w:numPr>
        <w:spacing w:before="280" w:after="280"/>
        <w:outlineLvl w:val="3"/>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w:t>
      </w:r>
      <w:r>
        <w:rPr>
          <w:rFonts w:eastAsia="Times New Roman" w:cs="Times New Roman" w:ascii="Times New Roman" w:hAnsi="Times New Roman"/>
          <w:bCs/>
          <w:sz w:val="24"/>
          <w:szCs w:val="24"/>
          <w:lang w:eastAsia="sl-SI"/>
        </w:rPr>
        <w:t xml:space="preserve">Predvideno povečanje davčnega bremena podjetij na račun obdavčitve nepremičnin je povsem v nasprotju s priporočili in mnenji Sveta EU glede reševanja finančne krize v Sloveniji, ki predvidevajo pospešitev gospodarske rasti in zaposlovanja. Ne nazadnje primerjalne evropske države ne morejo biti zgled za obdavčitev nepremičnin v Sloveniji, ker imajo drugačne gospodarske razmere in sisteme obdavčitve. Zato OZS odločno nasprotuje morebitnemu sprejetju predloga ZDN in vse pristojne za pripravo in sprejem zakona javno opozarja na odgovornost za prevzem posledic.   </w:t>
      </w:r>
    </w:p>
    <w:p>
      <w:pPr>
        <w:pStyle w:val="Normal"/>
        <w:numPr>
          <w:ilvl w:val="0"/>
          <w:numId w:val="0"/>
        </w:numPr>
        <w:spacing w:before="280" w:after="280"/>
        <w:outlineLvl w:val="2"/>
        <w:rPr>
          <w:rFonts w:ascii="Times New Roman" w:hAnsi="Times New Roman" w:eastAsia="Times New Roman" w:cs="Times New Roman"/>
          <w:bCs/>
          <w:sz w:val="27"/>
          <w:szCs w:val="27"/>
          <w:lang w:eastAsia="sl-SI"/>
        </w:rPr>
      </w:pPr>
      <w:r>
        <w:rPr>
          <w:rFonts w:eastAsia="Times New Roman" w:cs="Times New Roman" w:ascii="Times New Roman" w:hAnsi="Times New Roman"/>
          <w:bCs/>
          <w:sz w:val="27"/>
          <w:szCs w:val="27"/>
          <w:lang w:eastAsia="sl-SI"/>
        </w:rPr>
        <w:t>Zavajanje glede višine davčne obremenitve po novem ZDN  </w:t>
      </w:r>
    </w:p>
    <w:p>
      <w:pPr>
        <w:pStyle w:val="Normal"/>
        <w:numPr>
          <w:ilvl w:val="0"/>
          <w:numId w:val="0"/>
        </w:numPr>
        <w:spacing w:before="280" w:after="280"/>
        <w:outlineLvl w:val="3"/>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Vlada RS navaja, da bo predlog ZDN, »višje obremenil poslovne in industrijske nepremičnine v povprečju za okoli 13 odstotkov«, kar je sicer res, če se pri oceni upošteva zgolj višino sedaj veljavne in bodoče davčne stopnje. V gradivu pa je bilo izpuščeno dejstvo, da se davčna obveznost vedno izračuna s pomočjo davčne osnove in davčne stopnje. Če pri primerjalnih izračunih upoštevamo, da je davčna obveznost davčna osnova pomnožena z davčno stopnjo, bo predvidena davčna osnova, ki bo po novem temeljila na posplošeni vrednosti nepremičnin, najmanj od 20 do 400 odstotkov višja od sedaj veljavne osnove za obračun davka na nepremičnine po ZDO, ki jo določajo občine na podlagi tega zakona po lastnih merilih.   </w:t>
      </w:r>
    </w:p>
    <w:p>
      <w:pPr>
        <w:pStyle w:val="Normal"/>
        <w:numPr>
          <w:ilvl w:val="0"/>
          <w:numId w:val="0"/>
        </w:numPr>
        <w:spacing w:before="280" w:after="280"/>
        <w:outlineLvl w:val="2"/>
        <w:rPr>
          <w:rFonts w:ascii="Times New Roman" w:hAnsi="Times New Roman" w:eastAsia="Times New Roman" w:cs="Times New Roman"/>
          <w:bCs/>
          <w:sz w:val="27"/>
          <w:szCs w:val="27"/>
          <w:lang w:eastAsia="sl-SI"/>
        </w:rPr>
      </w:pPr>
      <w:r>
        <w:rPr>
          <w:rFonts w:eastAsia="Times New Roman" w:cs="Times New Roman" w:ascii="Times New Roman" w:hAnsi="Times New Roman"/>
          <w:bCs/>
          <w:sz w:val="27"/>
          <w:szCs w:val="27"/>
          <w:lang w:eastAsia="sl-SI"/>
        </w:rPr>
        <w:t>Številne negativne posledice predloga ZDN za slovensko gospodarstvo</w:t>
      </w:r>
    </w:p>
    <w:p>
      <w:pPr>
        <w:pStyle w:val="Normal"/>
        <w:numPr>
          <w:ilvl w:val="0"/>
          <w:numId w:val="3"/>
        </w:numPr>
        <w:spacing w:before="0" w:after="0"/>
        <w:outlineLvl w:val="3"/>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eastAsia="sl-SI"/>
        </w:rPr>
        <w:t xml:space="preserve">Stopnja 0,80 % za obdavčitev poslovnih objektov je ob občutno višji davčni osnovi v višini posplošene tržne vredosti odločno previsoka. Ker je davek na nepremičnine, ki so v poslovni funkciji podjetij, njihov poslovni strošek, ga bodo ti poslovni subjekti prisiljeni vključiti v kalkulacijo svojih lastnih cen proizvodov in storitev. Če trg ne bo prenesel njihovih višjih cen, bodo pač morali nov davek na nepremičnine pokriti v breme svojega dobička – v kolikor ga še ustvarjajo. Če ga ne, ga bodo prisiljeni vključiti preko lastne cene v prodajno ceno in ga s tem prevaliti na potrošnika, zaradi česar se bo najprej zmanjšala regenerativna sposobnost podjetij, posledično pa tudi konkurenčna sposobnost celotnega slovenskega gospodarstva in zlasti zmožnost zaposlovanja.   </w:t>
      </w:r>
    </w:p>
    <w:p>
      <w:pPr>
        <w:pStyle w:val="Normal"/>
        <w:numPr>
          <w:ilvl w:val="0"/>
          <w:numId w:val="3"/>
        </w:numPr>
        <w:spacing w:before="0" w:after="280"/>
        <w:outlineLvl w:val="3"/>
        <w:rPr/>
      </w:pPr>
      <w:r>
        <w:rPr>
          <w:rFonts w:eastAsia="Times New Roman" w:cs="Times New Roman" w:ascii="Times New Roman" w:hAnsi="Times New Roman"/>
          <w:bCs/>
          <w:sz w:val="24"/>
          <w:szCs w:val="24"/>
          <w:lang w:eastAsia="sl-SI"/>
        </w:rPr>
        <w:t xml:space="preserve">Uvedba davka bo vplivala na večjo odprodajo nepremičnin, s tem pa tudi na padec tržnih vrednosti nepremičnin, zato bodo podjetja, ki so lastniki nepremičnin, dolžna v skladu z računovodskimi standardi opraviti obvezne oslabitve vrednosti poslovnih nepremičnin v svojih poslovnih knjigah. Takšna obvezna uskladitev nepremičnin bo skupaj z dodatnim davkom na nepremičnine, ki je prav tako odhodek, dodatno obremenila poslovne rezultate slovenskih podjetij (vključno z bankami), zaradi česar bodo ti še težje zagotavljali boniteto poslovanja, s tem pa tudi ustrezne vire financiranja.    </w:t>
      </w:r>
    </w:p>
    <w:p>
      <w:pPr>
        <w:pStyle w:val="Normal"/>
        <w:numPr>
          <w:ilvl w:val="0"/>
          <w:numId w:val="0"/>
        </w:numPr>
        <w:spacing w:before="280" w:after="280"/>
        <w:outlineLvl w:val="2"/>
        <w:rPr>
          <w:rFonts w:ascii="Times New Roman" w:hAnsi="Times New Roman" w:eastAsia="Times New Roman" w:cs="Times New Roman"/>
          <w:bCs/>
          <w:sz w:val="27"/>
          <w:szCs w:val="27"/>
          <w:lang w:eastAsia="sl-SI"/>
        </w:rPr>
      </w:pPr>
      <w:r>
        <w:rPr>
          <w:rFonts w:eastAsia="Times New Roman" w:cs="Times New Roman" w:ascii="Times New Roman" w:hAnsi="Times New Roman"/>
          <w:bCs/>
          <w:sz w:val="27"/>
          <w:szCs w:val="27"/>
          <w:lang w:eastAsia="sl-SI"/>
        </w:rPr>
        <w:t>Primerjava z evropskimi državami je neprimerna  </w:t>
      </w:r>
    </w:p>
    <w:p>
      <w:pPr>
        <w:pStyle w:val="Normal"/>
        <w:numPr>
          <w:ilvl w:val="0"/>
          <w:numId w:val="0"/>
        </w:numPr>
        <w:spacing w:before="280" w:after="280"/>
        <w:outlineLvl w:val="3"/>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Vlada RS v gradivu predloga ZDN navaja kot primere uspešne obdavčitve nepremičnin Avstrijo, Dansko, Nizozemsko, Švedsko in Latvjo. OZS meni, da je izbrani vzorec držav za analizo davčnih obremenitev nepremičnin neprimeren. Prve štiri države namreč sodijo med najrazvitejše evropske države, ki imajo že vsaj sto let stimulativno poslovno okolje. Zaradi drugačnega davčnega sistema (enotna davčna stopnja) in stimulativnih davčnih stopenj na vseh segmentih obdavčitve pa tudi Latvija ni dober primer, na katerem bi lahko gradili slovensko obdavčitev nepremičnin. V Latviji znašajo davčne stopnje neposrednih in posrednih davkov občutno manj kot v Sloveniji.   </w:t>
      </w:r>
    </w:p>
    <w:p>
      <w:pPr>
        <w:pStyle w:val="Normal"/>
        <w:numPr>
          <w:ilvl w:val="0"/>
          <w:numId w:val="0"/>
        </w:numPr>
        <w:spacing w:before="280" w:after="280"/>
        <w:outlineLvl w:val="2"/>
        <w:rPr>
          <w:rFonts w:ascii="Times New Roman" w:hAnsi="Times New Roman" w:eastAsia="Times New Roman" w:cs="Times New Roman"/>
          <w:bCs/>
          <w:sz w:val="27"/>
          <w:szCs w:val="27"/>
          <w:lang w:eastAsia="sl-SI"/>
        </w:rPr>
      </w:pPr>
      <w:r>
        <w:rPr>
          <w:rFonts w:eastAsia="Times New Roman" w:cs="Times New Roman" w:ascii="Times New Roman" w:hAnsi="Times New Roman"/>
          <w:bCs/>
          <w:sz w:val="27"/>
          <w:szCs w:val="27"/>
          <w:lang w:eastAsia="sl-SI"/>
        </w:rPr>
        <w:t>Primerjava dajatev na nepremičnine (davek na nepremičnine in prispevek za uporabo mestnega zemljišča) po sedaj veljavnih predpisih s predlogom ZDN  </w:t>
      </w:r>
    </w:p>
    <w:p>
      <w:pPr>
        <w:pStyle w:val="Normal"/>
        <w:numPr>
          <w:ilvl w:val="0"/>
          <w:numId w:val="0"/>
        </w:numPr>
        <w:spacing w:before="280" w:after="280"/>
        <w:outlineLvl w:val="3"/>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Za vzorec je OZS vzela poslovne prostore oz. zgradbe devetih naključno izbranih poslovnih subjektov, lastnikov nepremičnin iz različnih krajev Slovenije, ki so posredovali svoje podatke o davku na premoženje in nadomestilu za uporabo stavbnega zemljišča za leto 2012. Spodnja preglednica kaže primerjalni izračun veljavnih obveznosti  na nepremičnine z novim davkom na nepremičnine:    </w:t>
      </w:r>
    </w:p>
    <w:p>
      <w:pPr>
        <w:pStyle w:val="Normal"/>
        <w:numPr>
          <w:ilvl w:val="0"/>
          <w:numId w:val="0"/>
        </w:numPr>
        <w:spacing w:before="280" w:after="280"/>
        <w:jc w:val="center"/>
        <w:outlineLvl w:val="3"/>
        <w:rPr/>
      </w:pPr>
      <w:r>
        <w:rPr>
          <w:rFonts w:eastAsia="Times New Roman" w:cs="Times New Roman" w:ascii="Times New Roman" w:hAnsi="Times New Roman"/>
          <w:sz w:val="24"/>
          <w:szCs w:val="24"/>
          <w:lang w:val="en-US" w:eastAsia="en-US"/>
        </w:rPr>
        <w:drawing>
          <wp:inline distT="0" distB="0" distL="0" distR="0">
            <wp:extent cx="5714365" cy="27051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 t="-13" r="-6" b="-13"/>
                    <a:stretch>
                      <a:fillRect/>
                    </a:stretch>
                  </pic:blipFill>
                  <pic:spPr bwMode="auto">
                    <a:xfrm>
                      <a:off x="0" y="0"/>
                      <a:ext cx="5714365" cy="2705100"/>
                    </a:xfrm>
                    <a:prstGeom prst="rect">
                      <a:avLst/>
                    </a:prstGeom>
                  </pic:spPr>
                </pic:pic>
              </a:graphicData>
            </a:graphic>
          </wp:inline>
        </w:drawing>
      </w:r>
      <w:r>
        <w:rPr>
          <w:rFonts w:eastAsia="Times New Roman" w:cs="Times New Roman" w:ascii="Times New Roman" w:hAnsi="Times New Roman"/>
          <w:bCs/>
          <w:sz w:val="24"/>
          <w:szCs w:val="24"/>
          <w:lang w:eastAsia="sl-SI"/>
        </w:rPr>
        <w:t> </w:t>
      </w:r>
    </w:p>
    <w:p>
      <w:pPr>
        <w:pStyle w:val="Normal"/>
        <w:numPr>
          <w:ilvl w:val="0"/>
          <w:numId w:val="0"/>
        </w:numPr>
        <w:spacing w:before="280" w:after="280"/>
        <w:outlineLvl w:val="3"/>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Iz rezultatov v preglednici izhaja, da:  </w:t>
      </w:r>
    </w:p>
    <w:p>
      <w:pPr>
        <w:pStyle w:val="Normal"/>
        <w:numPr>
          <w:ilvl w:val="0"/>
          <w:numId w:val="1"/>
        </w:numPr>
        <w:spacing w:before="0" w:after="0"/>
        <w:outlineLvl w:val="3"/>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je znašala povprečna stopnja obdvčitve nepremičnega premoženja na podlagi Zakona o davkih občanov 0,51 odstotka od vrednosti premoženja, ugotovljene po merilih posameznih slovenskih občin; </w:t>
      </w:r>
    </w:p>
    <w:p>
      <w:pPr>
        <w:pStyle w:val="Normal"/>
        <w:numPr>
          <w:ilvl w:val="0"/>
          <w:numId w:val="1"/>
        </w:numPr>
        <w:spacing w:before="0" w:after="0"/>
        <w:outlineLvl w:val="3"/>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da je posplošena vrednost proučevanih nepremičnin na nereprezentativnem vzorcu v povprečju za 2,34-krat višja od davčne osnove za davek na premoženje, ki je trenutno predpisan na podlagi Zakona o davkih občanov; </w:t>
      </w:r>
    </w:p>
    <w:p>
      <w:pPr>
        <w:pStyle w:val="Normal"/>
        <w:numPr>
          <w:ilvl w:val="0"/>
          <w:numId w:val="1"/>
        </w:numPr>
        <w:spacing w:before="0" w:after="280"/>
        <w:outlineLvl w:val="3"/>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da se bo davčna obveznost na podlagi ZDN povečala v povprečju za najmanj 200 odstotkov (in ne za 13 odstotkov, kot trdi Vlada RS) v primerjavi s sedaj veljavnimi obveznostmi iz davka na premoženje in nadomestila za uporabo stavbnega zemljišča.     </w:t>
      </w:r>
    </w:p>
    <w:p>
      <w:pPr>
        <w:pStyle w:val="Normal"/>
        <w:numPr>
          <w:ilvl w:val="0"/>
          <w:numId w:val="0"/>
        </w:numPr>
        <w:spacing w:before="280" w:after="280"/>
        <w:outlineLvl w:val="2"/>
        <w:rPr>
          <w:rFonts w:ascii="Times New Roman" w:hAnsi="Times New Roman" w:eastAsia="Times New Roman" w:cs="Times New Roman"/>
          <w:bCs/>
          <w:sz w:val="27"/>
          <w:szCs w:val="27"/>
          <w:lang w:eastAsia="sl-SI"/>
        </w:rPr>
      </w:pPr>
      <w:r>
        <w:rPr>
          <w:rFonts w:eastAsia="Times New Roman" w:cs="Times New Roman" w:ascii="Times New Roman" w:hAnsi="Times New Roman"/>
          <w:bCs/>
          <w:sz w:val="27"/>
          <w:szCs w:val="27"/>
          <w:lang w:eastAsia="sl-SI"/>
        </w:rPr>
        <w:t>Priporočila OZS:  </w:t>
      </w:r>
    </w:p>
    <w:p>
      <w:pPr>
        <w:pStyle w:val="Normal"/>
        <w:numPr>
          <w:ilvl w:val="0"/>
          <w:numId w:val="2"/>
        </w:numPr>
        <w:spacing w:before="0" w:after="0"/>
        <w:outlineLvl w:val="3"/>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w:t>
      </w:r>
      <w:r>
        <w:rPr>
          <w:rFonts w:eastAsia="Times New Roman" w:cs="Times New Roman" w:ascii="Times New Roman" w:hAnsi="Times New Roman"/>
          <w:bCs/>
          <w:sz w:val="24"/>
          <w:szCs w:val="24"/>
          <w:lang w:eastAsia="sl-SI"/>
        </w:rPr>
        <w:t xml:space="preserve">Register nepremičnin in druge evidence za nepremičnine je potrebno medsebojno uskladiti, uskladiti z dejanskim stanjem nepremičnin in na tej podlagi izračunati pravilno posplošeno vrednost nepremičnin.V nasprotnem primeru bodo s tem davkom obremenjeni zgolj tisti lastniki, ki imajo legalne in pravilno popisane ter ovrednotene nepremičnine, tisti, ki so špekulativno zamolčali dejansko stanje nepremičnin ali zidali nelegalno, pa bodo na boljšem.   </w:t>
      </w:r>
    </w:p>
    <w:p>
      <w:pPr>
        <w:pStyle w:val="Normal"/>
        <w:numPr>
          <w:ilvl w:val="0"/>
          <w:numId w:val="2"/>
        </w:numPr>
        <w:spacing w:before="0" w:after="0"/>
        <w:outlineLvl w:val="3"/>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Vlada RS naj pripravi nove izračune davčnih obremenitev na podlagi predloga ZDN, ki bodo izkazovali tudi davčne osnove po sedaj veljavnem Zakonu o davkih občanov in Zakonu o nadomestilu za uporabo stavbnega zemljišča, in ne zgolj sedaj veljavnih zneskov pobranih dajatev iz teh virov, kar izkrivlja podatek o višini bodoče davčne obveznosti.   </w:t>
      </w:r>
    </w:p>
    <w:p>
      <w:pPr>
        <w:pStyle w:val="Normal"/>
        <w:numPr>
          <w:ilvl w:val="0"/>
          <w:numId w:val="2"/>
        </w:numPr>
        <w:spacing w:before="0" w:after="0"/>
        <w:outlineLvl w:val="3"/>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 xml:space="preserve">Vlada RS naj določi rok (vsaj leto do dve), do katerega bodo imeli vsi lastniki nepremičnin možnost ponovno uskladiti dejansko stanje nepremičnin s tistim, ki je zavedeno v registru nepremičnin.   </w:t>
      </w:r>
    </w:p>
    <w:p>
      <w:pPr>
        <w:pStyle w:val="Normal"/>
        <w:numPr>
          <w:ilvl w:val="0"/>
          <w:numId w:val="2"/>
        </w:numPr>
        <w:spacing w:before="0" w:after="280"/>
        <w:outlineLvl w:val="3"/>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Vlada RS naj vključi v predlog ZDN rešitev, na podlagi katere bi se vse nelegalno zgrajene objekte, prizidke in vsak poseg v nepremičnino brez ustrezne dokumentacije obdavčila z dodatnim pribitkom vsaj v višini 300 odstotkov nad predpisano stopnjo obdavčitve objekta, črnograditelje pa ustrezno kaznuje. Takšna obdavčitev naj velja za vse nepremičnine za ves čas od začetka veljavnosti zakona pa do njihove legalizacije oz. rušitve.</w:t>
      </w:r>
    </w:p>
    <w:p>
      <w:pPr>
        <w:pStyle w:val="Normal"/>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1:00Z</dcterms:created>
  <dc:creator>ooz</dc:creator>
  <dc:description/>
  <dc:language>en-US</dc:language>
  <cp:lastModifiedBy>ooz</cp:lastModifiedBy>
  <dcterms:modified xsi:type="dcterms:W3CDTF">2013-06-27T12:03:00Z</dcterms:modified>
  <cp:revision>1</cp:revision>
  <dc:subject/>
  <dc:title/>
</cp:coreProperties>
</file>