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ČINA SLOVENSKA BISTRICA V SODELOVANJU Z DELAVSKO HRANILNICO  d.d. LJUBLJANA  – OBJAVLJ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</w:rPr>
        <w:t>RAZPI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stev za investicijska posojila s subvencionirano obrestno mero za razvoj</w:t>
      </w:r>
    </w:p>
    <w:p>
      <w:pPr>
        <w:pStyle w:val="Telobesedila2"/>
        <w:rPr/>
      </w:pPr>
      <w:r>
        <w:rPr/>
        <w:t>obrti in drobnega gospodarstva v občini Slovenska Bistrica za leto 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Razpis je objavljen na podlagi Pravilnika o dodeljevanju finančnih sredstev iz občinskega proračuna za pospeševanje razvoja malega gospodarstva v občini Slovenska Bistrica (Ur.l. RS št. 59/2003), mnenja RS Ministrstva za finance o dodelitvi sredstev pomoči št. 441-33/2011/3 in Odloka o proračunu Občine Slovenska Bistrica za leto 2013 (Ur.l. RS št. 19/2013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redstva za pospeševanje razvoja obrti in drobnega gospodarstva se dodeljujejo v obliki kreditov pod ugodnejšimi pogoj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SPLOŠNI POGOJI RAZPIS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zpis se lahko prijavij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amostojni podjetniki posamezniki, obrt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ospodarske družbe v zasebni lasti, ki se po zakonu uvrščajo med enote malega gospodarstv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občani, ki so pri pristojnem upravnem organu vložili zahtevo za izdajo dovoljenja za opravljanje dejavnosti oz. pri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pristojnem sodišču vložili zahtevo za vpis družbe v sodni regist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bčani samostojnih poklicev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d prosilcev, ki se nahajajo na istem naslovu in so v ožji sorodstveni povezavi se kreditna sredstva praviloma odobrij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samo enemu prosilcu. Prav tako lahko ena oseba, ki ima registriranih več podjetij zaprosi za samo en kredit v določen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višin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odobrena kreditna sredstva se morajo uporabiti za širitev dejavnosti na območju občin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sredstva se dodelijo prosilcem, ki poleg navedenih pogojev v razpisu izpolnjujejo pogoje, ki jih zahteva Delavsk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hranilnica d.d. Ljubljan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EDNOSTNI KRITERIJI RAZPIS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redstva se prednostno dodeljujejo prosilcem, ki poleg splošnih pogojev in pogojev, ki jih določi Delavska hranilnica d.d. Ljubljana, v večji meri izpolnjujejo naslednje kriterije (točkovanje prosilcev se uporabi v primeru ko je prosilcev za več zaprošenih sredstev, kot pa razpoložljivih)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850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prosilec v zadnjih petih letih še ni prejel kredita iz tega nasl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točk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silec se samozaposlu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točk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odatno bo zaposlil vsaj dva delav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točk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laganja v proizvodne dejav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točk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izvodno storitvene dejav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točk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toritvene dejav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točk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zgradnja turistične infrastruk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točk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ejavnost se izvaja v Sl. Bistr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točk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stali kraji v obč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toč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NAMEN RAZPIS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ojila pod ugodnejšimi pogoji so namenjena pospeševanju razvoja obrti in drobnega gospodarstva v občini za širitev proizvodnje, storitveno proizvodnih dejavnosti, turističnih in nočitvenih zmogljivosti, povečanju zaposlovanja in samozaposlovanj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dot"/>
        </w:tabs>
        <w:spacing w:lineRule="exact" w:line="320"/>
        <w:outlineLvl w:val="0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t>Predvideni so naslednji upravičeni stroški:</w:t>
      </w:r>
    </w:p>
    <w:p>
      <w:pPr>
        <w:pStyle w:val="Normal"/>
        <w:tabs>
          <w:tab w:val="clear" w:pos="708"/>
          <w:tab w:val="right" w:pos="8931" w:leader="dot"/>
        </w:tabs>
        <w:spacing w:lineRule="exact" w:line="3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- stroški nakupa opreme in strojev</w:t>
      </w:r>
    </w:p>
    <w:p>
      <w:pPr>
        <w:pStyle w:val="Normal"/>
        <w:tabs>
          <w:tab w:val="clear" w:pos="708"/>
          <w:tab w:val="right" w:pos="8931" w:leader="dot"/>
        </w:tabs>
        <w:spacing w:lineRule="exact" w:line="3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- stroški nakupa, urejanja in opremljanja zemljišč </w:t>
      </w:r>
    </w:p>
    <w:p>
      <w:pPr>
        <w:pStyle w:val="Normal"/>
        <w:tabs>
          <w:tab w:val="clear" w:pos="708"/>
          <w:tab w:val="right" w:pos="8931" w:leader="dot"/>
        </w:tabs>
        <w:spacing w:lineRule="exact" w:line="3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- stroški nakupa, graditve in obnove poslovnih prostorov in objektov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RAZPISANI ZNESEK</w:t>
      </w:r>
    </w:p>
    <w:p>
      <w:pPr>
        <w:pStyle w:val="Golobesedil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Razpisana vsota posojil s subvencionirano obrestno mero za leto 2013 znaša </w:t>
      </w:r>
      <w:r>
        <w:rPr>
          <w:rFonts w:cs="Times New Roman" w:ascii="Times New Roman" w:hAnsi="Times New Roman"/>
          <w:b/>
        </w:rPr>
        <w:t>530.000,</w:t>
      </w:r>
      <w:r>
        <w:rPr>
          <w:rFonts w:cs="Times New Roman" w:ascii="Times New Roman" w:hAnsi="Times New Roman"/>
          <w:b/>
          <w:sz w:val="22"/>
          <w:szCs w:val="22"/>
        </w:rPr>
        <w:t>00 €.</w:t>
      </w:r>
      <w:r>
        <w:rPr>
          <w:rFonts w:cs="Times New Roman" w:ascii="Times New Roman" w:hAnsi="Times New Roman"/>
        </w:rPr>
        <w:t xml:space="preserve"> Posojila se plasirajo preko Delavske hranilnice d.d. Ljubljana, Miklošičeva 5, 1000 Ljubljana, s katero Občina Slovenska Bistrica sklene ustrezno pogodbo o medsebojnem sodelovanju pri odobravanju dolgoročnih posojil. Subvencionirane obresti, ki jih občina nakaže banki za upravičenca, predstavljajo državno pomoč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KREDITNI POGOJ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editi se bodo dodeljevali pod naslednjimi pogoj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- obrestna mera: 6 mesečni EURIBOR + 1%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višina kredita:  do 75% predračunske vrednosti naložbe, praviloma največ do 60.000 €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rok vračila: do 60 mesece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- strošek odobritve: 2,20% od vrednosti kredita ( min. 100,00 EUR, max. 700,00 EUR 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strošek vodenja kredita: 4,00 EUR mesečn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način odplačila: obroč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- možen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</w:rPr>
        <w:t>moratorij na vračilo kredita: 6 mesecev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mesečno plačilo obresti za čas moratorij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možne oblike zavarovanja kredita z hipoteko, jamstvo druge pravne ali fizične osebe, garancijo banke komitent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- ostali pogoji v skladu z akti banke.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k za črpanje posojila s subvencionirano obrestno mero je </w:t>
      </w:r>
      <w:r>
        <w:rPr>
          <w:rFonts w:cs="Times New Roman" w:ascii="Times New Roman" w:hAnsi="Times New Roman"/>
          <w:color w:val="000000"/>
        </w:rPr>
        <w:t>1.12.201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sz w:val="24"/>
        </w:rPr>
        <w:t xml:space="preserve"> ROKI ZA VLOŽITEV VLOG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Roki za predložitev vlog so: 23. avgust, 13. september, 4. oktober in 30. oktober 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Vloga se vloži pri Delavski hranilnici d.d. Ljubljana, Podružnica Slov. Bistrica, Trg svobode 22, 2310 Slov. Bistric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Vloga mora biti predložena v zaprti kuverti z navedbo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»</w:t>
      </w:r>
      <w:r>
        <w:rPr>
          <w:rFonts w:cs="Times New Roman" w:ascii="Times New Roman" w:hAnsi="Times New Roman"/>
          <w:b/>
          <w:sz w:val="20"/>
        </w:rPr>
        <w:t>Prijava na  razpis sredstev za investicijska posojila s subvencionirano obrestno mero za razvoj obrti in drobnega gospodarstva v občini Slovenska Bistrica za leto 2013«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V primeru, da bodo vsa razpisana sredstva porabljena </w:t>
      </w:r>
      <w:r>
        <w:rPr>
          <w:rFonts w:cs="Times New Roman" w:ascii="Times New Roman" w:hAnsi="Times New Roman"/>
          <w:color w:val="000000"/>
          <w:sz w:val="20"/>
        </w:rPr>
        <w:t>pred 30.10.2013,</w:t>
      </w:r>
      <w:r>
        <w:rPr>
          <w:rFonts w:cs="Times New Roman" w:ascii="Times New Roman" w:hAnsi="Times New Roman"/>
          <w:sz w:val="20"/>
        </w:rPr>
        <w:t xml:space="preserve"> bo Občina objavila zaprtje razpisa na enak način, kot je bil objavljen javni razpi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ZAHTEVANA DOKUMENTACIJ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Za posojilo je potrebno oddati izpolnjeno vlogo (obrazec), ki je dostopna v vložišču Občine Slovenska Bistrica, Kolodvorska 10, 2310 Slovenska Bistrica,  ali na spletni strani Občine Slovenska Bistrica </w:t>
      </w:r>
      <w:hyperlink r:id="rId2">
        <w:r>
          <w:rPr>
            <w:rStyle w:val="InternetLink"/>
            <w:sz w:val="20"/>
          </w:rPr>
          <w:t>http://www.slovenska-bistrica.si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iroma v Delavski hranilnici d.d. Ljubljana, podružnica Slov. Bistrica Trg svobode 22, 2310 Slov. Bistr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amostojni podjetniki</w:t>
      </w:r>
      <w:r>
        <w:rPr>
          <w:rFonts w:cs="Times New Roman" w:ascii="Times New Roman" w:hAnsi="Times New Roman"/>
          <w:sz w:val="20"/>
        </w:rPr>
        <w:t xml:space="preserve"> k vlogi priložij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dovoljenje za opravljanje dejavnosti, oziroma odločbo o vpisu v ustrezni register ki ga vodi pristojna organizacij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zdravniki, notarji, zobozdravniki…)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eljavni osebni dokument in izpisek z osebno davčno številko zakonitega zastopnika in ostalih pooblaščenih oseb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otrdilo o plačanih davkih in prispevkih, ki ob oddaji vloge ne sme biti starejše od 5 dni in zadnji obrazec »Davčni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obračun akontacije dohodnine od dohodka doseženega z opravljanjem dejavnosti«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podatki o tekočem poslovanju oziroma medletna bilanca stanja in izkaz poslovnega izida, ki ne smeta biti starejša od 2.   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mesecev (npr. prošnja za kredit v mesecu avgustu – medletna bilanca in IPI vsaj na 31.6.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razkritja k bilanci stanja - priloga k bilanci stanja (interni obrazec hranilnice katerega pridobite v poslovni enoti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ranilnice, oziroma na spletni strani hranilnice pod  obrazci/pravne osebe/financiranj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zpis prometa TRR za tekoče leto, potrjen s strani bank/e, in bančno potrdilo o trenutnem stanju kreditov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nvesticijski program, izdelan po minimalni metodologiji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dokumentacija glede na namen posojila (gradbeno dovoljenje, predračuni, računi, pogodbe,...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okumentacija za zavarovanje naložbe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 potrebi dodatna dokumentacija ki jo zahteva hranilnica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Podjetja oz. gospodarske družbe </w:t>
      </w:r>
      <w:r>
        <w:rPr>
          <w:rFonts w:cs="Times New Roman" w:ascii="Times New Roman" w:hAnsi="Times New Roman"/>
          <w:sz w:val="20"/>
        </w:rPr>
        <w:t>k vlogi priložijo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kt o ustanovitvi podjetja (družbena pogodba ali statut)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eljavni osebni dokument in izpisek z osebno davčno številko zakonitega zastopnika in ostalih pooblaščenih oseb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karton deponiranih podpisnikov, le tista podjetja, ki nimajo transakcijskega računa odprtega pri Delavski hranilnici d.d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podatki o tekočem poslovanju oziroma medletna bilanca stanja in izkaz poslovnega izida, ki ne smeta biti starejša od 2.   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mesecev (npr. prošnja za kredit v mesecu avgustu – medletna bilanca in IPI vsaj na 31.6.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razkritja k bilanci stanja - priloga k bilanci stanja (interni obrazec hranilnice katerega pridobite v poslovni enoti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ranilnice, oziroma na spletni strani hranilnice pod  obrazci/pravne osebe/financiranj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zpis prometa TRR za tekoče leto, potrjen s strani bank/e, in bančno potrdilo o trenutnem stanju kreditov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investicijski program, izdelan po minimalni metodologiji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dokumentacijo glede na namen uporabe posojila (gradbeno dovoljenje, predračuni, računi, pogodbe,..)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okumentacija za zavarovanje naložbe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 potrebi dodatna dokumentacija ki jo zahteva hranilnic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olobesedil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PRAVILA »DE MINIMIS«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redstva se dodeljujejo po pravilu »de minimis«. Do sredstev po razpisu niso upravičeni prosilci, ki delujejo v cestnoprometnem sektorju in sicer za nabavo vozil za cestni prevoz tovo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olobesedil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9. OBRAVNAVANJE VLO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erilo za obravnavo vloge je dokumentacijsko popolna in pravočasno prispela vloga na naslov Delavska hranilnici d.d. Ljubljana, podružnica Slovenska Bistrica, Trg svobode 22, 2310 Slov. Bistrica.</w:t>
      </w:r>
    </w:p>
    <w:p>
      <w:pPr>
        <w:pStyle w:val="Golobesedilo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olobesedil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pele vloge bo obravnavala Komisija, ki jo imenuje župan. Prosilcem bodo najkasneje 15 dni po obravnavi vloge izdane odločbe o odobreni višini posojila. Pri postopku dodeljevanja sredstev se uporabljajo določbe Zakona o splošnem upravnem postopku. </w:t>
      </w:r>
    </w:p>
    <w:p>
      <w:pPr>
        <w:pStyle w:val="Golobesedil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v roku 8 dni od odpiranja vlog pisno pozove tiste prosilce, katerih vloge niso popolne, da jih v roku 8 dni dopolnij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ilci, ki jim bo posojilo odobreno, sklenejo pogodbo z Delavsko hranilnici d.d. Ljubljana, Miklošičeva 5, 1000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jubljan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jemniki državnih pomoči so dolžni omogočiti nadzor nad porabo sredstev. V primeru, nenamenske porabe sredstev, so prejemniki dolžni povrniti vsa neupravičeno pridobljena sredstva skupaj s pripadajočimi zakonskimi obrestmi. Pri tem se obresti računajo od dneva nakazil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DODATNE INFORMACIJ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Dodatne informacije</w:t>
      </w:r>
      <w:r>
        <w:rPr>
          <w:rFonts w:cs="Times New Roman" w:ascii="Times New Roman" w:hAnsi="Times New Roman"/>
          <w:sz w:val="20"/>
        </w:rPr>
        <w:t xml:space="preserve"> lahko prosilci dobijo na Delavski hranilnici d.d. Ljubljana, podružnica Slovenska Bistrica Trg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vobode 22, 2310 Slov. Bistrica, tel 02 620 93 55 (g. Bojan Polh), ter na Občini Slovenska Bistrica, Kolodvorska 10, Slov. Bistrica (g. Branko Žnidar), tel. 02 843 28 1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OBČINA                                                                   Delavska hranilnica d.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LOVENSKA BISTRICA                                  Jasna Mesić član    Jože Stegne predsednik uprave</w:t>
      </w:r>
    </w:p>
    <w:p>
      <w:pPr>
        <w:pStyle w:val="Normal"/>
        <w:tabs>
          <w:tab w:val="clear" w:pos="708"/>
          <w:tab w:val="left" w:pos="2880" w:leader="none"/>
          <w:tab w:val="left" w:pos="3969" w:leader="none"/>
          <w:tab w:val="left" w:pos="9356" w:leader="none"/>
        </w:tabs>
        <w:ind w:right="5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 xml:space="preserve">Župan:                                                                                       </w:t>
      </w:r>
      <w:r>
        <w:rPr>
          <w:b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 xml:space="preserve">..       </w:t>
      </w:r>
    </w:p>
    <w:p>
      <w:pPr>
        <w:pStyle w:val="Normal"/>
        <w:tabs>
          <w:tab w:val="clear" w:pos="708"/>
          <w:tab w:val="left" w:pos="2880" w:leader="none"/>
          <w:tab w:val="left" w:pos="3969" w:leader="none"/>
          <w:tab w:val="left" w:pos="9356" w:leader="none"/>
        </w:tabs>
        <w:ind w:right="50" w:hanging="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Dr. Ivan ŽAGAR</w:t>
      </w:r>
      <w:r>
        <w:rPr>
          <w:b/>
          <w:sz w:val="24"/>
        </w:rPr>
        <w:tab/>
        <w:t xml:space="preserve">           </w:t>
        <w:tab/>
        <w:t xml:space="preserve">                                           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SL Dutch;Times New Roman" w:hAnsi="SL Dutch;Times New Roman" w:cs="Times New Roman"/>
      <w:sz w:val="20"/>
      <w:szCs w:val="20"/>
    </w:rPr>
  </w:style>
  <w:style w:type="character" w:styleId="Telobesedila2Znak">
    <w:name w:val="Telo besedila 2 Znak"/>
    <w:basedOn w:val="Privzetapisavaodstavka"/>
    <w:qFormat/>
    <w:rPr>
      <w:rFonts w:ascii="SL Dutch;Times New Roman" w:hAnsi="SL Dutch;Times New Roman" w:cs="Times New Roman"/>
      <w:sz w:val="20"/>
      <w:szCs w:val="20"/>
    </w:rPr>
  </w:style>
  <w:style w:type="character" w:styleId="Telobesedilazamik3Znak">
    <w:name w:val="Telo besedila - zamik 3 Znak"/>
    <w:basedOn w:val="Privzetapisavaodstavka"/>
    <w:qFormat/>
    <w:rPr>
      <w:rFonts w:ascii="SL Dutch;Times New Roman" w:hAnsi="SL Dutch;Times New Roman" w:cs="Times New Roman"/>
      <w:sz w:val="16"/>
      <w:szCs w:val="16"/>
    </w:rPr>
  </w:style>
  <w:style w:type="character" w:styleId="GolobesediloZnak">
    <w:name w:val="Golo besedilo Znak"/>
    <w:basedOn w:val="Privzetapisavaodstavka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ZgradbadokumentaZnak">
    <w:name w:val="Zgradba dokumenta Znak"/>
    <w:basedOn w:val="Privzetapisavaodstavka"/>
    <w:qFormat/>
    <w:rPr>
      <w:rFonts w:cs="Times New Roman"/>
      <w:sz w:val="2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olobesedilo">
    <w:name w:val="Golo besedil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enska-bistrica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2:00Z</dcterms:created>
  <dc:creator>BRANKO ŽNIDAR</dc:creator>
  <dc:description/>
  <cp:keywords/>
  <dc:language>en-US</dc:language>
  <cp:lastModifiedBy>ooz</cp:lastModifiedBy>
  <cp:lastPrinted>2012-06-20T11:27:00Z</cp:lastPrinted>
  <dcterms:modified xsi:type="dcterms:W3CDTF">2013-08-05T12:15:00Z</dcterms:modified>
  <cp:revision>3</cp:revision>
  <dc:subject/>
  <dc:title>OB^INA SLOVENSKA BISTRICA V SODELOVANJU Z NOVO KREDITNO BANKO MARIBOR d.d., PODRU@NICO SLOVENSKA BISTRICA OBJAVLJA</dc:title>
</cp:coreProperties>
</file>