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A  OOZ SLOVENSKA BISTRICA LAHKO KUPITE CENEJŠE SMUČARSKE KARTE ZA ROGLO IN TRI KRALJ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bveščamo vas, da  lahko, na sedežu OOZ Slovenska Bistrica, Špindlerjeva 2e,  kupite cenejše smučarske karte za Roglo in Tri Kralje, za smučarsko sezono 2015/2016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Trije Kralj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drasli – dnevna  karta       17,60 €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otroci   - dnevna  karta       11,20 €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ogl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odrasli - dnevna  karta   (za vse dni)    27,00 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odrasli - dnevna  karta   (od ponedeljka do petka)    24,00 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otroci   - dnevna  karta   ( za vse dni)   14,50 €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roci   - dnevna  karta   ( od ponedeljka do petka)   13,00 €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HKO  KUPITE TUDI KOPALNE KARTE ZA  TERME PTUJ IN  TERME ZR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rme Zreč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rasli dnevna karta       9,00 €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rme Ptu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odrasli dnevna karta      11,00 €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7:00Z</dcterms:created>
  <dc:creator>Rajko Jeršič</dc:creator>
  <dc:description/>
  <cp:keywords/>
  <dc:language>en-US</dc:language>
  <cp:lastModifiedBy>Olga</cp:lastModifiedBy>
  <cp:lastPrinted>2014-10-02T11:29:00Z</cp:lastPrinted>
  <dcterms:modified xsi:type="dcterms:W3CDTF">2015-12-28T06:55:00Z</dcterms:modified>
  <cp:revision>4</cp:revision>
  <dc:subject/>
  <dc:title>TEČAJ DVOSTAVNEGA KNJIGOVODSTVA</dc:title>
</cp:coreProperties>
</file>