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odatkih Zavoda za pokojninsko in invalidsko zavarovanje so kostno – mišične bolezni v Sloveniji glavni vzrok za nastanek delovne invalidnosti, obenem pa je to tudi najpogostejši vzrok zaradi katerega slovenski delavci odhajajo v bolniški stale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radi tega je ukrepanje na mestih, kjer ta stanja lahko nastanejo in mestih, kjer prihaja do najpogostejših okvar zdravja, nujno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AN ZA ZDRAVJE ZAPOSLENIH</w:t>
      </w:r>
    </w:p>
    <w:p>
      <w:pPr>
        <w:pStyle w:val="Normal"/>
        <w:rPr/>
      </w:pPr>
      <w:r>
        <w:rPr>
          <w:rFonts w:cs="Arial" w:ascii="Arial" w:hAnsi="Arial"/>
        </w:rPr>
        <w:t>V okviru projekta Obvladovanje kostno – mišičnih bolezni in poškodb pri delu v obrtnih dejavnostih vas vabimo na seminar, ki ga organiziramo: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v torek, 15.03.2016 od 17.00 do 19.00 ur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v prostorih Območno obrtno-podjetniške zbornice Slov. Bistrica, Špindlerjeva 2 e, 2310 Slov. Bistrica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godku boste izvedeli, kaj predstavlja nevarnost za nastanek kostno mišičnih obolenj na delovnem mestu in kako jih lahko sami obvladujemo oz. preprečujemo. Prikazane bodo tudi vaje, s katerimi tovrstne  bolečine na delovnem mestu zmanjšamo. Izvedeli boste tudi, kakšna so priporočila glede zdravega načina prehranjevanja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Sklop – kostno mišična obolenja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istični podatki odsotnosti z dela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javniki, ki prispevajo k nastanku kostno-mišičnih obolenj </w:t>
      </w:r>
    </w:p>
    <w:p>
      <w:pPr>
        <w:pStyle w:val="Odstavekseznama"/>
        <w:numPr>
          <w:ilvl w:val="1"/>
          <w:numId w:val="2"/>
        </w:numPr>
        <w:rPr/>
      </w:pPr>
      <w:r>
        <w:rPr>
          <w:rFonts w:cs="Arial" w:ascii="Arial" w:hAnsi="Arial"/>
        </w:rPr>
        <w:t>Priporočila za  zmanjšanje tovrstnih obolenj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ktičen prikaz vaj proti bolečinam na delovnem mestu in doma</w:t>
      </w:r>
    </w:p>
    <w:p>
      <w:pPr>
        <w:pStyle w:val="Odstavekseznam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Sklop – zdrav način prehranjevanja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doben način prehranjevanja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novna načela zdrave prehrane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ranilne snovi in energijska vrednost (kalorična vrednost hrane, čas prebave, prehranska piramida)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poročena in odsvetovana živila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kaj nasvetov za zdravo malico</w:t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gostitev z zdravimi živili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Teoretični del bo izvedla </w:t>
      </w:r>
      <w:r>
        <w:rPr>
          <w:rFonts w:cs="Arial" w:ascii="Arial" w:hAnsi="Arial"/>
          <w:b/>
          <w:color w:val="0070C0"/>
        </w:rPr>
        <w:t>Jana Gajšek</w:t>
      </w:r>
      <w:r>
        <w:rPr>
          <w:rFonts w:cs="Arial" w:ascii="Arial" w:hAnsi="Arial"/>
          <w:color w:val="0070C0"/>
        </w:rPr>
        <w:t>, univ. dipl. inž. živilske tehnologije, podjetje Aditiv d.o.o..</w:t>
      </w:r>
    </w:p>
    <w:p>
      <w:pPr>
        <w:pStyle w:val="Normal"/>
        <w:rPr/>
      </w:pPr>
      <w:r>
        <w:rPr>
          <w:rFonts w:cs="Arial" w:ascii="Arial" w:hAnsi="Arial"/>
          <w:color w:val="0070C0"/>
        </w:rPr>
        <w:t xml:space="preserve">Praktični del bo izvedla </w:t>
      </w:r>
      <w:r>
        <w:rPr>
          <w:rFonts w:cs="Arial" w:ascii="Arial" w:hAnsi="Arial"/>
          <w:b/>
          <w:color w:val="0070C0"/>
        </w:rPr>
        <w:t>Ljuba Arh</w:t>
      </w:r>
      <w:r>
        <w:rPr>
          <w:rFonts w:cs="Arial" w:ascii="Arial" w:hAnsi="Arial"/>
          <w:color w:val="0070C0"/>
        </w:rPr>
        <w:t xml:space="preserve">, diplomirana fizioterapevtk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sak udeleženec bo prejel kratke smernice, ki mu bodo v pomoč pri načrtovanju in izvajanju aktivnosti pri zmanjševanju kostno-mišičnih obolenj ter preprečevanju nastanka poškodb pri de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70C0"/>
          <w:sz w:val="20"/>
          <w:szCs w:val="20"/>
        </w:rPr>
        <w:t>Z letom 2011 je stopil v veljavo Zakon o varstvu in zdravju pri delu, ki od delodajalca zahteva tudi načrtovano izvajanje promocije zdravja na delovnem mestu (27. točka 76. člena). Udeležbo na delavnici in gradivo lahko vključite v svoj program promocije zdravja na delovnem mes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i/>
          <w:i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70C0"/>
          <w:sz w:val="20"/>
          <w:szCs w:val="20"/>
          <w:u w:val="single"/>
        </w:rPr>
        <w:t>Prijave na seminar</w:t>
      </w:r>
      <w:r>
        <w:rPr>
          <w:rFonts w:cs="Arial" w:ascii="Arial" w:hAnsi="Arial"/>
          <w:color w:val="0070C0"/>
          <w:sz w:val="20"/>
          <w:szCs w:val="20"/>
        </w:rPr>
        <w:t xml:space="preserve"> sprejemamo </w:t>
      </w:r>
      <w:r>
        <w:rPr>
          <w:rFonts w:cs="Arial" w:ascii="Arial" w:hAnsi="Arial"/>
          <w:color w:val="0070C0"/>
          <w:sz w:val="20"/>
          <w:szCs w:val="20"/>
          <w:u w:val="single"/>
        </w:rPr>
        <w:t>do ponedeljka, 14.3.2016</w:t>
      </w:r>
      <w:r>
        <w:rPr>
          <w:rFonts w:cs="Arial" w:ascii="Arial" w:hAnsi="Arial"/>
          <w:color w:val="0070C0"/>
          <w:sz w:val="20"/>
          <w:szCs w:val="20"/>
        </w:rPr>
        <w:t>, na elektronski naslov: olga.kampus@ozs.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ali po fax</w:t>
      </w:r>
      <w:bookmarkStart w:id="0" w:name="_GoBack"/>
      <w:bookmarkEnd w:id="0"/>
      <w:r>
        <w:rPr>
          <w:rFonts w:cs="Arial" w:ascii="Arial" w:hAnsi="Arial"/>
          <w:color w:val="0070C0"/>
          <w:sz w:val="20"/>
          <w:szCs w:val="20"/>
        </w:rPr>
        <w:t>u 02/818 31 10. Dodatne informacije: Olga Kampuš, telefon 02/ 818 14 8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20"/>
          <w:szCs w:val="20"/>
        </w:rPr>
        <w:t>Udeležba na seminarju je za vse udeležence brezplačna!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Vljudno vabljeni!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 A N  Z A  Z D R A V J E  Z A P O S L E N I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0"/>
        </w:rPr>
        <w:t xml:space="preserve">KDAJ: </w:t>
      </w:r>
      <w:r>
        <w:rPr>
          <w:rFonts w:cs="Arial" w:ascii="Arial" w:hAnsi="Arial"/>
          <w:b/>
          <w:sz w:val="28"/>
          <w:szCs w:val="20"/>
        </w:rPr>
        <w:t>torek</w:t>
      </w:r>
      <w:r>
        <w:rPr>
          <w:rFonts w:cs="Arial" w:ascii="Arial" w:hAnsi="Arial"/>
          <w:sz w:val="28"/>
          <w:szCs w:val="20"/>
        </w:rPr>
        <w:t xml:space="preserve">, </w:t>
      </w:r>
      <w:r>
        <w:rPr>
          <w:rFonts w:cs="Arial" w:ascii="Arial" w:hAnsi="Arial"/>
          <w:b/>
          <w:sz w:val="28"/>
          <w:szCs w:val="20"/>
        </w:rPr>
        <w:t>15.3.2016 ob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ETJE/S.P.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Ž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OZ. GSM: _________________________ E-POŠTA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KARTICE MOZAIK PODJETNIH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UDELEŽENCA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co pošljite vsaj  dan pred predvidenim terminom seminarja na e-mail olga.kampus@ozs.si ali po faxu (02) 818 31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:________________                    žig                Podpis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MyriadPro-It" w:hAnsi="MyriadPro-It" w:cs="MyriadPro-It"/>
        <w:i/>
        <w:i/>
        <w:iCs/>
        <w:color w:val="003E7E"/>
        <w:sz w:val="16"/>
        <w:szCs w:val="16"/>
      </w:rPr>
    </w:pPr>
    <w:r>
      <w:rPr>
        <w:rFonts w:cs="MyriadPro-It" w:ascii="MyriadPro-It" w:hAnsi="MyriadPro-It"/>
        <w:i/>
        <w:iCs/>
        <w:color w:val="003E7E"/>
        <w:sz w:val="16"/>
        <w:szCs w:val="16"/>
      </w:rPr>
      <w:t>»Projekt Obvladovanje kostno – mišičnih bolezni in poškodb pri delu v obrtnih dejavnostih je na podlagi Javnega razpisa za sofinanciranje projektov za promocijo zdravja na delovnem mestu v letu 2015 in 2016 finančno podprl Zavod za zdravstveno zavarovanje Slovenije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0665</wp:posOffset>
          </wp:positionV>
          <wp:extent cx="787400" cy="67945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6470</wp:posOffset>
          </wp:positionH>
          <wp:positionV relativeFrom="paragraph">
            <wp:posOffset>-192405</wp:posOffset>
          </wp:positionV>
          <wp:extent cx="615315" cy="97155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6725</wp:posOffset>
          </wp:positionH>
          <wp:positionV relativeFrom="paragraph">
            <wp:posOffset>54610</wp:posOffset>
          </wp:positionV>
          <wp:extent cx="1419225" cy="459105"/>
          <wp:effectExtent l="0" t="0" r="0" b="0"/>
          <wp:wrapNone/>
          <wp:docPr id="3" name="dnn_dnnLOGO_img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nn_dnnLOGO_img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7:00Z</dcterms:created>
  <dc:creator>Jana Gajšek</dc:creator>
  <dc:description/>
  <dc:language>en-US</dc:language>
  <cp:lastModifiedBy>Rajko Jeršič</cp:lastModifiedBy>
  <dcterms:modified xsi:type="dcterms:W3CDTF">2016-03-10T14:58:00Z</dcterms:modified>
  <cp:revision>3</cp:revision>
  <dc:subject/>
  <dc:title/>
</cp:coreProperties>
</file>