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PRIJAVNICA NA EKSKURZIJ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daj podpisani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aslov bivališča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Telefon/gsm _________________________ e-mail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 xml:space="preserve">se prijavljam na izlet </w:t>
      </w:r>
      <w:r>
        <w:rPr>
          <w:rFonts w:cs="Arial" w:ascii="Arial" w:hAnsi="Arial"/>
          <w:b/>
          <w:bCs/>
          <w:sz w:val="20"/>
          <w:szCs w:val="16"/>
        </w:rPr>
        <w:t xml:space="preserve">»STOKOVNA EKSKURZIJA v SARJEVO in MOSTAR </w:t>
      </w:r>
      <w:r>
        <w:rPr>
          <w:rFonts w:cs="Arial" w:ascii="Arial" w:hAnsi="Arial"/>
          <w:sz w:val="20"/>
          <w:szCs w:val="16"/>
        </w:rPr>
        <w:t xml:space="preserve">« v terminu od </w:t>
      </w:r>
      <w:r>
        <w:rPr>
          <w:rFonts w:cs="Arial" w:ascii="Arial" w:hAnsi="Arial"/>
          <w:b/>
          <w:bCs/>
          <w:sz w:val="20"/>
          <w:szCs w:val="16"/>
        </w:rPr>
        <w:t>28.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>29.05.2016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iimek in ime potujočih potnikov: (prosimo, da pri vsakem dopišete kaj je: obrtnik/ delavec/ parnter)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1. ____________________________ 2. 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. ____________________________ 4.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nesek bom nakazal na račun POZEJDON TURIZ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>Transakcijski račun TRR: SI56 2410 4901 1402 991</w:t>
      </w:r>
      <w:r>
        <w:rPr>
          <w:rFonts w:cs="Arial" w:ascii="Arial" w:hAnsi="Arial"/>
          <w:sz w:val="20"/>
          <w:szCs w:val="16"/>
        </w:rPr>
        <w:t xml:space="preserve">, sklicna številka (referenca) </w:t>
      </w:r>
      <w:r>
        <w:rPr>
          <w:rFonts w:cs="Arial" w:ascii="Arial" w:hAnsi="Arial"/>
          <w:b/>
          <w:bCs/>
          <w:sz w:val="20"/>
          <w:szCs w:val="16"/>
        </w:rPr>
        <w:t>SI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 xml:space="preserve">2016001000016 </w:t>
      </w:r>
      <w:r>
        <w:rPr>
          <w:rFonts w:cs="Arial" w:ascii="Arial" w:hAnsi="Arial"/>
          <w:sz w:val="20"/>
          <w:szCs w:val="16"/>
        </w:rPr>
        <w:t>(udeležba je potrjena s plačilom akontacije, rezervacije brez plačila niso možne)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Želim enoposteljno sobo: DA NE (doplačilo za 1/1 sobo znaša 15 EUR/osebo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V primeru, da se ne odločite za enoposteljno sobo in nimate partnerja, ima agencija pravico, da vas sama razporedi v dvo ali troposteljno sob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Želim zavarovanje odpovednega rizika: 4,45 % cene aranžmaja: DA N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primeru, da se zanj odločite, nam sporočite vašo številko EMŠA_________________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Kraj in datum: </w:t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2:00Z</dcterms:created>
  <dc:creator>Rajko Jeršič</dc:creator>
  <dc:description/>
  <dc:language>en-US</dc:language>
  <cp:lastModifiedBy>Rajko Jeršič</cp:lastModifiedBy>
  <dcterms:modified xsi:type="dcterms:W3CDTF">2016-04-21T13:15:00Z</dcterms:modified>
  <cp:revision>3</cp:revision>
  <dc:subject/>
  <dc:title/>
</cp:coreProperties>
</file>