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4375" cy="1123950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81300" cy="10382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močna obrtno-podjetniška zbornica Slovenska Bistrica in Sklad za izobraževanje pri samostojnih podjetnikih Slovenska Bistrica organizir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rokovni seminar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ktorji, lastniki, samostojni podjetniki, komercialisti…ALI VESTE KAJ O VAS »POVE« VAŠA »BILANCA STANJA« IN »IZKAZ POSLOVNEGA IZIDA«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  <w:u w:val="single"/>
        </w:rPr>
      </w:pPr>
      <w:r>
        <w:rPr>
          <w:b/>
          <w:color w:val="1F4E79"/>
          <w:sz w:val="32"/>
          <w:szCs w:val="32"/>
          <w:u w:val="single"/>
        </w:rPr>
        <w:t>v četrtek,  6. oktobra 2016,  od 13. do 16. ure</w:t>
      </w:r>
    </w:p>
    <w:p>
      <w:pPr>
        <w:pStyle w:val="Normal"/>
        <w:jc w:val="center"/>
        <w:rPr>
          <w:b/>
          <w:b/>
          <w:color w:val="1F4E79"/>
          <w:sz w:val="32"/>
          <w:szCs w:val="32"/>
          <w:u w:val="single"/>
        </w:rPr>
      </w:pPr>
      <w:r>
        <w:rPr>
          <w:b/>
          <w:color w:val="1F4E79"/>
          <w:sz w:val="32"/>
          <w:szCs w:val="32"/>
          <w:u w:val="single"/>
        </w:rPr>
        <w:t>v prostorih OOZ Slovenska Bistrica, Špindlerjeva 2e.</w:t>
      </w:r>
    </w:p>
    <w:p>
      <w:pPr>
        <w:pStyle w:val="Normal"/>
        <w:jc w:val="center"/>
        <w:rPr>
          <w:b/>
          <w:b/>
          <w:color w:val="1F4E79"/>
          <w:sz w:val="32"/>
          <w:szCs w:val="32"/>
          <w:u w:val="single"/>
        </w:rPr>
      </w:pPr>
      <w:r>
        <w:rPr>
          <w:b/>
          <w:color w:val="1F4E79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datki o poslovanju </w:t>
      </w:r>
      <w:r>
        <w:rPr>
          <w:b/>
          <w:sz w:val="28"/>
          <w:szCs w:val="28"/>
        </w:rPr>
        <w:t>tako nas</w:t>
      </w:r>
      <w:r>
        <w:rPr>
          <w:sz w:val="28"/>
          <w:szCs w:val="28"/>
        </w:rPr>
        <w:t xml:space="preserve"> (d.o.o., s.p., d.d.) </w:t>
      </w:r>
      <w:r>
        <w:rPr>
          <w:b/>
          <w:sz w:val="28"/>
          <w:szCs w:val="28"/>
        </w:rPr>
        <w:t>kot naših kupcev oziro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baviteljev, so osnova za sprejemanje poslovnih odločit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vni vir navedenih podatkov sta nedvomno BILANCA STANJA (BS) in  IZKAZ POSLOVNEGA IZIDA (IPI).</w:t>
      </w:r>
    </w:p>
    <w:p>
      <w:pPr>
        <w:pStyle w:val="Normal"/>
        <w:rPr/>
      </w:pPr>
      <w:r>
        <w:rPr>
          <w:sz w:val="28"/>
          <w:szCs w:val="28"/>
        </w:rPr>
        <w:t xml:space="preserve">Kaj prikazujeta, kako ju beremo in razumemo, pa je odvisno od tega, kakšno je naše poznavanje »postavk" BS in IPI. </w:t>
      </w:r>
      <w:r>
        <w:rPr>
          <w:b/>
          <w:sz w:val="28"/>
          <w:szCs w:val="28"/>
        </w:rPr>
        <w:t>Skratka, dober vodja (direktor, lastnik, komercialist) mora za uspešno vodenje »obvladovati« tudi osnovno poznavanje računovodskih izkazov, kar je namen seminarja</w:t>
      </w:r>
      <w:r>
        <w:rPr>
          <w:sz w:val="28"/>
          <w:szCs w:val="28"/>
        </w:rPr>
        <w:t>. BS in IPI bosta prikazana praktično na osnovi poslovanja izmišljenega podje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 VSEBINE SEMINARJ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j je BS in kaj IPI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LIKA MED IZKAZOM POSLOVNEGA IZIDA IN »DAVČNO BILANCO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novno načelo BS; AKTIVA=PASIVI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šno je premoženje podjetja in kaj ga sestavlja,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1F4E79"/>
          <w:sz w:val="28"/>
          <w:szCs w:val="28"/>
          <w:u w:val="single"/>
        </w:rPr>
        <w:t>NOVOST, ki jo prinaša jesen 2016- KAKO IZRAČUNAM PREMOŽENJE, KI JE POTREBNO ZA OHRANITEV OSNOVNEGA KAPITALA 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pliv izbrane metode vrednotenja opredmetenih osnovnih sredstev na BS (novi SRS 2016)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aj moramo paziti, da pravilno ločujemo med kratkoročnimi in dolgoročnimi obveznostmi 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o sposobni s svojimi kratkoročnimi sredstvi pokriti svoje kratkoročne obveznosti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je najdemo odgovor na vprašanje« Čigavo je premoženje ?« in kako izračunamo »KAPITAL« podjetja,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1F4E79"/>
          <w:sz w:val="28"/>
          <w:szCs w:val="28"/>
          <w:u w:val="single"/>
        </w:rPr>
        <w:t>POZOR- Kaj od 1.1.2016 vključuje »PODJETNIKOV KAPITAL«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mo kaj so  REZERVE, kaj so REZERVACIJE in kaj VEZANE REZERV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aj banki »pomeni« velikost kapitala  in zakaj je pomembna njegova struktur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možno, da imam dobiček, kljub temu, da imam vseskozi likvidnostne težave 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j je to BILANČNI DOBIČEK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ALNIKI- Kaj nam »pove« kazalnik LIKVIDNO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JE NAMENJ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rektorjem, lastnikom družb, samostojnim podjetnikom, komercialistom, svetovalcem, računovodjem </w:t>
      </w:r>
      <w:r>
        <w:rPr>
          <w:sz w:val="28"/>
          <w:szCs w:val="28"/>
        </w:rPr>
        <w:t xml:space="preserve">in vsem, ki si želijo pridobiti osnovno znanje o poznavanju BS in IPI ali pa to znanje le osvežit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BO VODILA:</w:t>
      </w:r>
    </w:p>
    <w:p>
      <w:pPr>
        <w:pStyle w:val="Normal"/>
        <w:rPr/>
      </w:pPr>
      <w:r>
        <w:rPr>
          <w:b/>
          <w:sz w:val="28"/>
          <w:szCs w:val="28"/>
        </w:rPr>
        <w:t>Jana Galič</w:t>
      </w:r>
      <w:r>
        <w:rPr>
          <w:sz w:val="28"/>
          <w:szCs w:val="28"/>
        </w:rPr>
        <w:t>, dipl.ekon., davčna svetovalka, dolgoletni vodja finančno računovodske službe. Je članica državne izpitne komisije za NPK kvalifikacije knjigovodja oz. računovodja in samostojna izvajalka številnih seminarjev, delavnic in usposabljanj (NPK knjigovodja, NPK računovodja,…) s področja računovodstva in davkov. Je avtorica mnogih člankov z davčno vsebino, redno odgovarja na vprašanja naročnikov za založbo Verlag Dashöfer , kot avtorica in soavtorica pa je izdala tudi štiri priročni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</w:t>
      </w:r>
    </w:p>
    <w:p>
      <w:pPr>
        <w:pStyle w:val="Normal"/>
        <w:rPr/>
      </w:pPr>
      <w:r>
        <w:rPr>
          <w:sz w:val="28"/>
          <w:szCs w:val="28"/>
        </w:rPr>
        <w:t>Za</w:t>
      </w:r>
      <w:r>
        <w:rPr>
          <w:b/>
          <w:sz w:val="28"/>
          <w:szCs w:val="28"/>
        </w:rPr>
        <w:t xml:space="preserve"> člane </w:t>
      </w:r>
      <w:r>
        <w:rPr>
          <w:sz w:val="28"/>
          <w:szCs w:val="28"/>
        </w:rPr>
        <w:t>zbornice, ki imajo</w:t>
      </w:r>
      <w:r>
        <w:rPr>
          <w:b/>
          <w:sz w:val="28"/>
          <w:szCs w:val="28"/>
        </w:rPr>
        <w:t xml:space="preserve"> plačano članarino, </w:t>
      </w:r>
      <w:r>
        <w:rPr>
          <w:sz w:val="28"/>
          <w:szCs w:val="28"/>
        </w:rPr>
        <w:t>znaša kotizacija</w:t>
      </w:r>
      <w:r>
        <w:rPr>
          <w:b/>
          <w:sz w:val="28"/>
          <w:szCs w:val="28"/>
        </w:rPr>
        <w:t xml:space="preserve"> 30,00 €, za nečlane </w:t>
      </w:r>
      <w:r>
        <w:rPr>
          <w:sz w:val="28"/>
          <w:szCs w:val="28"/>
        </w:rPr>
        <w:t>p</w:t>
      </w:r>
      <w:r>
        <w:rPr>
          <w:b/>
          <w:sz w:val="28"/>
          <w:szCs w:val="28"/>
        </w:rPr>
        <w:t xml:space="preserve">a 70,00 €. </w:t>
      </w:r>
      <w:r>
        <w:rPr>
          <w:sz w:val="28"/>
          <w:szCs w:val="28"/>
        </w:rPr>
        <w:t>DDV je vključen v cen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kolikor se želite seminarja udeležiti,  pošljite izpolnjeno prijavnico </w:t>
      </w:r>
      <w:r>
        <w:rPr>
          <w:b/>
          <w:sz w:val="28"/>
          <w:szCs w:val="28"/>
        </w:rPr>
        <w:t>najkasne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petka 30. septembra 2016</w:t>
      </w:r>
      <w:r>
        <w:rPr>
          <w:sz w:val="28"/>
          <w:szCs w:val="28"/>
        </w:rPr>
        <w:t xml:space="preserve">, na sedež Območne obrtno-podjetniške zbornice Slovenska Bistrica, Špindlerjeva 2e ali </w:t>
      </w:r>
      <w:r>
        <w:rPr>
          <w:b/>
          <w:sz w:val="28"/>
          <w:szCs w:val="28"/>
        </w:rPr>
        <w:t xml:space="preserve">po faksu: 02 818 31 </w:t>
      </w:r>
      <w:r>
        <w:rPr>
          <w:sz w:val="28"/>
          <w:szCs w:val="28"/>
        </w:rPr>
        <w:t xml:space="preserve">10. Lahko pa se prijavite po elektronski pošti na naslov: </w:t>
      </w:r>
      <w:r>
        <w:rPr>
          <w:b/>
          <w:sz w:val="28"/>
          <w:szCs w:val="28"/>
        </w:rPr>
        <w:t>olga.kampus@ozs.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SEMINAR ALI VESTE KAJ O VAS »POVE« VAŠA »BILANCE STANJA« IN »IZKAZA POSLOVNEGA IZIDA«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in priimek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28"/>
          <w:szCs w:val="28"/>
        </w:rPr>
        <w:t>naziv firme_________________________ e-pošta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28"/>
          <w:szCs w:val="28"/>
        </w:rPr>
        <w:t>Davčna številka_______________________tel./fax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28"/>
          <w:szCs w:val="28"/>
        </w:rPr>
        <w:t>naslov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zbornice   DA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eleženci seminarj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: </w:t>
        <w:tab/>
        <w:tab/>
        <w:tab/>
        <w:tab/>
        <w:t xml:space="preserve">žig </w:t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24:00Z</dcterms:created>
  <dc:creator>INO</dc:creator>
  <dc:description/>
  <cp:keywords/>
  <dc:language>en-US</dc:language>
  <cp:lastModifiedBy>Rajko Jeršič</cp:lastModifiedBy>
  <cp:lastPrinted>2012-03-08T20:26:00Z</cp:lastPrinted>
  <dcterms:modified xsi:type="dcterms:W3CDTF">2016-09-19T11:18:00Z</dcterms:modified>
  <cp:revision>7</cp:revision>
  <dc:subject/>
  <dc:title>Direktorji, lastniki, komercialisti…ALI VESTE KAJ LAHKO RAZBERE VAŠ POSLOVNI PARTNER, KONKURENCA IZ VAŠE »BILANCE STANJA« IN »</dc:title>
</cp:coreProperties>
</file>