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bmočna obrtno podjetniška zbornica Slovenska Bistrica in Sklad za izobraževanje pri samostojnih podjetnikih Slovenska Bistrica organizirata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4"/>
          <w:szCs w:val="24"/>
        </w:rPr>
        <w:t>strokovno izobraževanj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  <w:lang w:eastAsia="sl-SI"/>
        </w:rPr>
      </w:pPr>
      <w:r>
        <w:rPr>
          <w:rFonts w:cs="Arial" w:ascii="Palatino Linotype" w:hAnsi="Palatino Linotype"/>
          <w:b/>
          <w:sz w:val="24"/>
          <w:szCs w:val="24"/>
          <w:lang w:eastAsia="sl-SI"/>
        </w:rPr>
        <w:t>TEČAJ PRVE POMOČI NA DELOVNEM MES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  <w:b/>
          <w:sz w:val="24"/>
          <w:szCs w:val="24"/>
          <w:lang w:eastAsia="sl-SI"/>
        </w:rPr>
        <w:t>v četrtek,  20. oktobra 2016, od 8. do 14. 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  <w:b/>
          <w:sz w:val="24"/>
          <w:szCs w:val="24"/>
          <w:lang w:eastAsia="sl-SI"/>
        </w:rPr>
        <w:t>v prostorih OOZ Slovenska Bistrica, Špindlerjeva 2 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  <w:lang w:eastAsia="sl-SI"/>
        </w:rPr>
      </w:pPr>
      <w:r>
        <w:rPr>
          <w:rFonts w:cs="Arial" w:ascii="Palatino Linotype" w:hAnsi="Palatino Linotype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 xml:space="preserve">Zakon o varnosti in zdravju pri delu  določa, da mora delodajalec zagotoviti, da je v delovnem procesu, v sleherni krajevno ločeni enoti in v vsaki delovni izmeni prisotna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oseba, usposobljena za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izvajanje prve pomoči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. Pri izvajanju del, kjer iz ocene tveganja izhaja večja nevarnost za nastanek nezgod, zakon delodajalcu nalaga, da zagotovi za nudenje prve pomoči usposobljeno osebo na 20 delavcev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 xml:space="preserve">Delavci določeni za izvajanje prve pomoči na delovnem mestu, morajo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izpit iz prve pomoči opraviti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vsakih pet le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 xml:space="preserve">Vsebine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- nezavest, odzivnost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- temeljni postopki oživljanja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- krvavitve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- šok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- poškodbe, rane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- opekline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- poškodbe kosti in sklepov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- nenadna nagla obolenja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- najpogostejše poškodbe na delovnem mestu, njihovo preprečevanje in ustrezno ukrepanje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- preizkus usposobljenost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Izvajal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RDEČI KRIŽ SLOVENIJE-OBMOČNO ZDRUŽENJE SLOVENSKA BISTRIC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Termin: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v četrtek, 20.10.2016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Kraj: v prostorih sejne sobe  OOZ Slovenska Bistrica, Špindlerjeva 2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Časovni okvir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: 8 šolskih ur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Cena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tečaja je za člane OOZ Slovenska Bistrica in za zaposlen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68,00 €,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v kolikor redno plačujete članarino in prispevek za izobraževanje za zaposlene. Za člane priznamo za vsakega naslednjega udeleženca iz iste obratovalnice dodatni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 xml:space="preserve">30 % 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popust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 xml:space="preserve">Za nečlane je cena tečaja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95,00 €</w:t>
      </w:r>
      <w:r>
        <w:rPr>
          <w:rFonts w:cs="Arial" w:ascii="Palatino Linotype" w:hAnsi="Palatino Linotype"/>
          <w:sz w:val="20"/>
          <w:szCs w:val="20"/>
          <w:lang w:eastAsia="sl-SI"/>
        </w:rPr>
        <w:t>. DDV je vključen v cen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 xml:space="preserve">V kolikor se želite tečaja udeležiti, pošljite izpolnjeno  prijavnico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najkasneje do ponedeljka, 17. oktobra 2016,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na sedež Območne obrtno-podjetniške zbornice Slovenska Bistrica, Špindlerjeva 2e ali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po faksu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: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02 8181 31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 xml:space="preserve">10.  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Lahko pa se prijavite po elektronski pošti na naslov: </w:t>
      </w:r>
      <w:hyperlink r:id="rId2">
        <w:r>
          <w:rPr>
            <w:rStyle w:val="InternetLink"/>
            <w:rFonts w:cs="Arial" w:ascii="Palatino Linotype" w:hAnsi="Palatino Linotype"/>
            <w:b/>
            <w:sz w:val="20"/>
            <w:szCs w:val="20"/>
            <w:lang w:eastAsia="sl-SI"/>
          </w:rPr>
          <w:t>olga.kampus@ozs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PRIJAVNICA  ZA TEČAJ PRVE POMOČI NA DELOVNEM ME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Ime in priimek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naziv firme___________________________________e-pošta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Davčna številka___________________________tel./fax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naslov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član zbornice  DA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udeleženci seminarja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 xml:space="preserve">Datum: </w:t>
        <w:tab/>
        <w:tab/>
        <w:tab/>
        <w:tab/>
        <w:t xml:space="preserve">žig </w:t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kampus@oz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7:00Z</dcterms:created>
  <dc:creator>Dragica Flis</dc:creator>
  <dc:description/>
  <cp:keywords/>
  <dc:language>en-US</dc:language>
  <cp:lastModifiedBy>Olga</cp:lastModifiedBy>
  <cp:lastPrinted>2015-02-04T16:08:00Z</cp:lastPrinted>
  <dcterms:modified xsi:type="dcterms:W3CDTF">2016-10-04T08:33:00Z</dcterms:modified>
  <cp:revision>8</cp:revision>
  <dc:subject/>
  <dc:title>Oglas v reviji Obrtnik številka  2/203, format po dogovoru:</dc:title>
</cp:coreProperties>
</file>