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EVIDENČNA PRIJAVA ZA TEČAJ DVOSTAVNEGA KNJIGOVODST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Ime in priimek: 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čen naslov: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zobrazba, poklic: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o, ki ga opravljate: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hodnje knjigovodske izkušnje: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. fax: 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ektronska pošta: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javljam se na  začetni  -  nadaljevalni  tečaj dvostavnega knjigovodstv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ustrezno označi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: ________________                    Žig:                      Podpis: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ijavnico pošljite po pošti na sedež OOZ Slovenska Bistrica ali po faxu: 02 818 31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3:00Z</dcterms:created>
  <dc:creator>DTK50S</dc:creator>
  <dc:description/>
  <dc:language>en-US</dc:language>
  <cp:lastModifiedBy>DTK50S</cp:lastModifiedBy>
  <dcterms:modified xsi:type="dcterms:W3CDTF">2005-09-09T08:46:00Z</dcterms:modified>
  <cp:revision>1</cp:revision>
  <dc:subject/>
  <dc:title>EVIDENČNA PRIJAVA ZA TEČAJ DVOSTAVNEGA KNJIGOVODSTVA</dc:title>
</cp:coreProperties>
</file>