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EČAJ IZ VARSTVA PRI DELU IN POŽARNE VAR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veščamo Vas, da bo TEČAJ IZ VARSTVA PRI DELU IN POŽARNE VARNOSTI v ČETRTEK, 29. SEPTEMBRA 2005, ob 16. uri. Tečaj bo v prostorih OOZ Slovenska Bistrica.</w:t>
      </w:r>
    </w:p>
    <w:p>
      <w:pPr>
        <w:pStyle w:val="Telobesedila2"/>
        <w:rPr/>
      </w:pPr>
      <w:r>
        <w:rPr/>
        <w:t>V kolikor se želite prijaviti, izpolnite priloženo prijavnico, ki jo lahko pošljete na fax št.: 818-05-17 najkasneje do izvedbe usposabljanja na naslov SOLARIS, d. o. o., Gombačeva ul. 2, Slovenska Bistrica. Prijavite se lahko tudi po telefonu: 818-05 -06  ali na gsm: 041 562 614 ali po elektronski pošti: info@solaris.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JAVNICA ZA USPOSABLJANJE IZ VARNOSTI IN ZDRAVJA PRI DELU TER VARSTVA PRED POŽAROM PRI PODJETJU SOLARIS, d. o. o., 29. septembra 2005, v prostorih OOZ Slov. Bis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rma: 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Dejavnost: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čen naslov: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šta: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Član OOZ:  </w:t>
        <w:tab/>
        <w:t xml:space="preserve">         DA / NE </w:t>
        <w:tab/>
        <w:t>(ustrezno obkroži)</w:t>
      </w:r>
    </w:p>
    <w:p>
      <w:pPr>
        <w:pStyle w:val="Heading1"/>
        <w:rPr/>
      </w:pPr>
      <w:r>
        <w:rPr/>
        <w:t>Tel./fax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deleženci tečaja (vpišite PRIIMEK, IME IN DELOVNO MESTO): 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_________________</w:t>
        <w:tab/>
        <w:tab/>
        <w:t xml:space="preserve">       Žig: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dgovorne osebe: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3:00Z</dcterms:created>
  <dc:creator>DTK50S</dc:creator>
  <dc:description/>
  <dc:language>en-US</dc:language>
  <cp:lastModifiedBy>DTK50S</cp:lastModifiedBy>
  <dcterms:modified xsi:type="dcterms:W3CDTF">2005-09-09T09:06:00Z</dcterms:modified>
  <cp:revision>3</cp:revision>
  <dc:subject/>
  <dc:title>PRIJAVNICA ZA USPOSABLJANJE IZ VARNOSTI IN ZDRAVJA PRI DELU TER VARSTVA PRED POŽAROM PRI PODJETJU SOLARIS, d</dc:title>
</cp:coreProperties>
</file>