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ČAJ IZ VARSTVA PRI DELU IN POŽARNE VAR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veščamo Vas, da bo TEČAJ IZ VARSTVA PRI DELU IN POŽARNE VARNOSTI v SREDO, 28. SEPTEMBRA 2005,  ob 17. uri v prostorih OOZ Slovenska Bis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olikor se želite prijaviti, izpolnite priloženo prijavnico, ki jo lahko pošljete na fax št.: 843-20-61 najkasneje do PONEDELJKA, 26. SEPTEMBRA 2005, na naslov IZZA, d. o. o., Ljubljanska cesta 42, Slovenska Bistrica. Prijavite se lahko tudi po telefonu: 843-20-60 ali na gsm: 041-653-2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IJAVNICA ZA USPOSABLJANJE IZ VARNOSTI IN ZDRAVJA PRI DELU TER VARSTVA PRED POŽAROM  PRI  PODJETJU IZZA, d. o. o., 28. septembra 2005  v prostorih OOZ Slov. Bi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rma: ________________________________________________________________ </w:t>
      </w:r>
    </w:p>
    <w:p>
      <w:pPr>
        <w:pStyle w:val="Heading1"/>
        <w:rPr/>
      </w:pPr>
      <w:r>
        <w:rPr/>
        <w:t>Dejavnost: 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čen naslov: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šta: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Član OOZ:  </w:t>
        <w:tab/>
        <w:t xml:space="preserve">         DA / NE </w:t>
        <w:tab/>
        <w:t>(ustrezno obkroži)</w:t>
      </w:r>
    </w:p>
    <w:p>
      <w:pPr>
        <w:pStyle w:val="Normal"/>
        <w:spacing w:lineRule="auto" w:line="360"/>
        <w:rPr/>
      </w:pPr>
      <w:r>
        <w:rPr>
          <w:sz w:val="24"/>
        </w:rPr>
        <w:t>Tel./fax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eleženci tečaja (vpišite PRIIMEK, IME IN DELOVNO MESTO): 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___</w:t>
        <w:tab/>
        <w:tab/>
        <w:t xml:space="preserve">       Žig:                    </w:t>
        <w:tab/>
        <w:t>Podpis odgovorne osebe: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0:00Z</dcterms:created>
  <dc:creator>DTK50S</dc:creator>
  <dc:description/>
  <dc:language>en-US</dc:language>
  <cp:lastModifiedBy>DTK50S</cp:lastModifiedBy>
  <dcterms:modified xsi:type="dcterms:W3CDTF">2005-09-09T09:12:00Z</dcterms:modified>
  <cp:revision>1</cp:revision>
  <dc:subject/>
  <dc:title>TEČAJ IZ VARSTVA PRI DELU IN POŽARNE VARNOSTI</dc:title>
</cp:coreProperties>
</file>