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52. GOSTINSKO-TURISTIČNI ZBOR SLOVENI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uženje za turizem in gostinstvo pri Gospodarski zbornici Slovenije skupaj z Obrtno zbornico Slovenije prireja tradicionalno priredite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STINSKO-TURISTIČNI ZBOR SLOVENI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 bo od 17. do 19. oktobra 2005 v Grand hotelu Bernardin v Portorož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ireditev je namenjena delavcem v gostinstvu in turizmu ter širši javnosti in privabi vsako leto več tekmovalcev po posameznih tekmovalnih panogah, ki jih je letos kar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cija gostincev pri Območni obrtni zbornici Slovenska Bistrica, skupaj s Skladom za izobraževanje delavcev pri samostojnih podjetnikih organiz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zplačni avtobusni prevoz za ogled 52. gostinsko-turističnega zbora v Portorožu za gostince, člane OOZ Slovenska Bistrica in pri njih zaposlene del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olikor ste zainteresirani, da si ogledate prireditev, izpolnite prijavnico in jo pošljite na sedež zbornice najkasneje do petka, 16. septembra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i, ki se boste prijavili, boste o vseh podrobnostih v zvezi z obiskom GTZ pravočasno obvešč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JAVNICA ZA GOSTINSKO-TURISTIČNI ZB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: 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javnost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čen naslov: 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šta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vezanec za DDV: DA / NE (ustrezno obkroži)    Davčna številka: 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ktronska pošta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an OOZ:  </w:t>
        <w:tab/>
        <w:t xml:space="preserve">         DA / NE </w:t>
        <w:tab/>
        <w:t>(ustrezno obkrož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/fax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eleženci  zbo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tnik: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osleni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_________________</w:t>
        <w:tab/>
        <w:tab/>
        <w:t xml:space="preserve">       Žig:</w:t>
      </w:r>
    </w:p>
    <w:p>
      <w:pPr>
        <w:pStyle w:val="Normal"/>
        <w:rPr>
          <w:sz w:val="24"/>
        </w:rPr>
      </w:pPr>
      <w:r>
        <w:rPr>
          <w:sz w:val="24"/>
        </w:rPr>
        <w:t>Podpis odgovorne osebe: 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14:00Z</dcterms:created>
  <dc:creator>DTK50S</dc:creator>
  <dc:description/>
  <dc:language>en-US</dc:language>
  <cp:lastModifiedBy>DTK50S</cp:lastModifiedBy>
  <dcterms:modified xsi:type="dcterms:W3CDTF">2005-09-09T09:17:00Z</dcterms:modified>
  <cp:revision>1</cp:revision>
  <dc:subject/>
  <dc:title>52</dc:title>
</cp:coreProperties>
</file>